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CLARATÓRIA C/C PRECEITO COMINATÓRIO, NULIDADE, TUTELA ANTECIPADA E PEDIDO LIMINAR </w:t>
      </w:r>
    </w:p>
    <w:p>
      <w:pPr>
        <w:pStyle w:val="Normal"/>
        <w:rPr/>
      </w:pPr>
      <w:r>
        <w:rPr/>
        <w:t xml:space="preserve">                     </w:t>
      </w:r>
      <w:r>
        <w:rPr/>
        <w:t>INITIO LITIS E INAUDITA ALTERA P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____VARA CÍVEL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: DECLARATÓRIA C/C PRECEITO COMINATÓRIO, NULIDADE, TUTELA ANTECIPADA E PEDIDO LIMINAR INITIO </w:t>
      </w:r>
    </w:p>
    <w:p>
      <w:pPr>
        <w:pStyle w:val="Normal"/>
        <w:rPr/>
      </w:pPr>
      <w:r>
        <w:rPr/>
        <w:t>LITIS E INAUDITA ALTERA P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NTE:       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DO:            BANCO ...................... S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.................., naturalizado brasileiro, casado, agropecuarista, RG/N. ...................... SSP/SP, CPF/N. ...................., </w:t>
      </w:r>
    </w:p>
    <w:p>
      <w:pPr>
        <w:pStyle w:val="Normal"/>
        <w:rPr/>
      </w:pPr>
      <w:r>
        <w:rPr/>
        <w:t xml:space="preserve">residente e domiciliado no lugar denominado Chácara Nossa Senhora Aparecida, situada neste Município e Comarca de Costa Rica, por seu </w:t>
      </w:r>
    </w:p>
    <w:p>
      <w:pPr>
        <w:pStyle w:val="Normal"/>
        <w:rPr/>
      </w:pPr>
      <w:r>
        <w:rPr/>
        <w:t xml:space="preserve">advogado in fine assinado, DR. ......................, Bel. em Direito, inscrito na OAB/MS, sob o n. ............., estabelecido com escritório </w:t>
      </w:r>
    </w:p>
    <w:p>
      <w:pPr>
        <w:pStyle w:val="Normal"/>
        <w:rPr/>
      </w:pPr>
      <w:r>
        <w:rPr/>
        <w:t xml:space="preserve">profissional para fins do art. 39, I, do CPC, à R. ..................., .........., nesta Cidade e Comarca, vem respeitosamente a presença de Vossa </w:t>
      </w:r>
    </w:p>
    <w:p>
      <w:pPr>
        <w:pStyle w:val="Normal"/>
        <w:rPr/>
      </w:pPr>
      <w:r>
        <w:rPr/>
        <w:t xml:space="preserve">Excelência para propor a presente AÇÃO DECLARATÓRIA C/C PRECEITO COMINATÓRIO, NULIDADE, TUTELA </w:t>
      </w:r>
    </w:p>
    <w:p>
      <w:pPr>
        <w:pStyle w:val="Normal"/>
        <w:rPr/>
      </w:pPr>
      <w:r>
        <w:rPr/>
        <w:t>ANTECIPADA E PEDIDO LIMINAR INITIO LITIS E INALDITA ALTERA PARS, em desfavor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NCO ................. S/A, instituição financeira sob intervenção, com sede à Av. .............., ........, Curitiba – PR,  inscrita no CGC(MF)N. </w:t>
      </w:r>
    </w:p>
    <w:p>
      <w:pPr>
        <w:pStyle w:val="Normal"/>
        <w:rPr/>
      </w:pPr>
      <w:r>
        <w:rPr/>
        <w:t xml:space="preserve">..................,    ag. local, com supedâneo jurídico nos artigos 4º., c.c 273, 287, 461, 632 e seguintes do CPC, ainda as disposições do art. </w:t>
      </w:r>
    </w:p>
    <w:p>
      <w:pPr>
        <w:pStyle w:val="Normal"/>
        <w:rPr/>
      </w:pPr>
      <w:r>
        <w:rPr/>
        <w:t xml:space="preserve">51 do CDC e legislação específica do crédito rural e securitização (Dec. 167/67 e Lei 9.138/95), pelos motivos de fato e de direito adiante </w:t>
      </w:r>
    </w:p>
    <w:p>
      <w:pPr>
        <w:pStyle w:val="Normal"/>
        <w:rPr/>
      </w:pPr>
      <w:r>
        <w:rPr/>
        <w:t>alinh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.)                                            O Requerente é mutuário da Carteira de Crédito Rural com pacto de Cédula Rural Pignoratícia n. ........., </w:t>
      </w:r>
    </w:p>
    <w:p>
      <w:pPr>
        <w:pStyle w:val="Normal"/>
        <w:rPr/>
      </w:pPr>
      <w:r>
        <w:rPr/>
        <w:t xml:space="preserve">firmada em 20.10.94, com vencimento final para 13.10.95, no valor de R$ 45.200,00 (Quarenta e cinco mil e duzentos Reais) (doc. J.). A </w:t>
      </w:r>
    </w:p>
    <w:p>
      <w:pPr>
        <w:pStyle w:val="Normal"/>
        <w:rPr/>
      </w:pPr>
      <w:r>
        <w:rPr/>
        <w:t xml:space="preserve">referida cédula rural fora pactuada com os benefícios da Lei n. 9.138/95, conhecida como a lei da securitização das dívidas agrícolas, </w:t>
      </w:r>
    </w:p>
    <w:p>
      <w:pPr>
        <w:pStyle w:val="Normal"/>
        <w:rPr/>
      </w:pPr>
      <w:r>
        <w:rPr/>
        <w:t>devidamente regulamentada pela Resolução n. 2.238 de 31.1.96 do BACEN (Lei n. 9.138/95 e a resolução na íntegra na parte legisla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º.)                                            É de se observar que na cédula, em sua segunda página, dispõe: “Taxa de juros 18% a.a, fator atualização </w:t>
      </w:r>
    </w:p>
    <w:p>
      <w:pPr>
        <w:pStyle w:val="Normal"/>
        <w:rPr/>
      </w:pPr>
      <w:r>
        <w:rPr/>
        <w:t xml:space="preserve">monetária: TR. Índice de Atualização monetária 100%”. Assim é que, vencida a dívida, a mesma não foi paga, em virtude do malogro da </w:t>
      </w:r>
    </w:p>
    <w:p>
      <w:pPr>
        <w:pStyle w:val="Normal"/>
        <w:rPr/>
      </w:pPr>
      <w:r>
        <w:rPr/>
        <w:t xml:space="preserve">agricultura após a edição do Plano Real. É sabido e ressabido, que o plano de estabilização fez da agricultura a sua âncora cambial, </w:t>
      </w:r>
    </w:p>
    <w:p>
      <w:pPr>
        <w:pStyle w:val="Normal"/>
        <w:rPr/>
      </w:pPr>
      <w:r>
        <w:rPr/>
        <w:t xml:space="preserve">estraçalhando a capacidade de pagamento dos mutuários do crédito rural, como é do conhecimento público, uma vez que os protestos </w:t>
      </w:r>
    </w:p>
    <w:p>
      <w:pPr>
        <w:pStyle w:val="Normal"/>
        <w:rPr/>
      </w:pPr>
      <w:r>
        <w:rPr/>
        <w:t xml:space="preserve">culminaram com o chamado “caminhonaço” que dirigiu-se ao Planalto Central, sede dos Poderes, e lá permaneceu por vários dias, conforme </w:t>
      </w:r>
    </w:p>
    <w:p>
      <w:pPr>
        <w:pStyle w:val="Normal"/>
        <w:rPr/>
      </w:pPr>
      <w:r>
        <w:rPr/>
        <w:t>noticiou toda a imprensa brasileira e agências internacionais de notí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ívida acima discriminada deriva de atividade produtiva do campo, de cunho social,  por isso a política creditícia oficial preocupa-se em </w:t>
      </w:r>
    </w:p>
    <w:p>
      <w:pPr>
        <w:pStyle w:val="Normal"/>
        <w:rPr/>
      </w:pPr>
      <w:r>
        <w:rPr/>
        <w:t xml:space="preserve">favorecer o setor rural, com taxas menores, conforme depreende-se do disposto na Lei. 4.595 de 31 de dezembro de 1964, que define os </w:t>
      </w:r>
    </w:p>
    <w:p>
      <w:pPr>
        <w:pStyle w:val="Normal"/>
        <w:rPr/>
      </w:pPr>
      <w:r>
        <w:rPr/>
        <w:t xml:space="preserve">poderes do CMN e lhe dá competência para limitar as taxas de juros, descontos, comissões e qualquer outra forma de remuneração dos </w:t>
      </w:r>
    </w:p>
    <w:p>
      <w:pPr>
        <w:pStyle w:val="Normal"/>
        <w:rPr/>
      </w:pPr>
      <w:r>
        <w:rPr/>
        <w:t xml:space="preserve">serviços bancários ou financeiros, com o intuito de assegurar à atividade rural taxas favorecidas aos financiamentos que se destinam a </w:t>
      </w:r>
    </w:p>
    <w:p>
      <w:pPr>
        <w:pStyle w:val="Normal"/>
        <w:rPr/>
      </w:pPr>
      <w:r>
        <w:rPr/>
        <w:t>promover investimentos indispensáveis às atividades agropecuárias e à produção de al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esma ordem de consideração, é oportuno transcrever o disposto no § 2º. do art. 18 do Decreto lei n. 58.380/66, que aprovou o </w:t>
      </w:r>
    </w:p>
    <w:p>
      <w:pPr>
        <w:pStyle w:val="Normal"/>
        <w:rPr/>
      </w:pPr>
      <w:r>
        <w:rPr/>
        <w:t>regulamento da lei que institucionalizou o crédito ru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s taxas das operações sob qualquer modalidade do crédito rural serão inferiores em pelo menos ¼ (um quarto) das taxas admitidas pelo </w:t>
      </w:r>
    </w:p>
    <w:p>
      <w:pPr>
        <w:pStyle w:val="Normal"/>
        <w:rPr/>
      </w:pPr>
      <w:r>
        <w:rPr/>
        <w:t>Conselho Monetário Nacional para as operações de crédito mercanti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rédito rural é especializado e direcionado às diversas atividades rurais, por isso o seu disciplinamento na ordem jurídica contém regras </w:t>
      </w:r>
    </w:p>
    <w:p>
      <w:pPr>
        <w:pStyle w:val="Normal"/>
        <w:rPr/>
      </w:pPr>
      <w:r>
        <w:rPr/>
        <w:t xml:space="preserve">peculiares, bem diferentes das demais operações creditícias, corporificadas na Lei n. 4.829, de 5 de novembro de 1965, regulada pelo </w:t>
      </w:r>
    </w:p>
    <w:p>
      <w:pPr>
        <w:pStyle w:val="Normal"/>
        <w:rPr/>
      </w:pPr>
      <w:r>
        <w:rPr/>
        <w:t>Decreto lei 167 de 14 de janeiro de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º.)                                            O Governo Federal atendendo aos anseios da classe ruralista nacional, e reparando a gravidade da situação </w:t>
      </w:r>
    </w:p>
    <w:p>
      <w:pPr>
        <w:pStyle w:val="Normal"/>
        <w:rPr/>
      </w:pPr>
      <w:r>
        <w:rPr/>
        <w:t xml:space="preserve">de penúria e inadimplência a que ficou reduzida com a sua política de juros altos, mesmo após a securitização das dívidas, ouvido o CMN, </w:t>
      </w:r>
    </w:p>
    <w:p>
      <w:pPr>
        <w:pStyle w:val="Normal"/>
        <w:rPr/>
      </w:pPr>
      <w:r>
        <w:rPr/>
        <w:t xml:space="preserve">via Banco Central do Brasil, editou a Resolução n. 2.471 de 26 de fevereiro de 1998, da qual extraem-se as seguintes determinações em </w:t>
      </w:r>
    </w:p>
    <w:p>
      <w:pPr>
        <w:pStyle w:val="Normal"/>
        <w:rPr/>
      </w:pPr>
      <w:r>
        <w:rPr/>
        <w:t>benefício dos mutuá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Dispõe sobre renegociação de dívidas originárias do crédito rural, de que tratam o art. 5º., § 6º. da Lei n. 9.138, de 29.11.95, e a </w:t>
      </w:r>
    </w:p>
    <w:p>
      <w:pPr>
        <w:pStyle w:val="Normal"/>
        <w:rPr/>
      </w:pPr>
      <w:r>
        <w:rPr/>
        <w:t>resolução n. 2.238 de 31.1.96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. Autorizar a renegociação de dívidas originárias de crédito rural sob condições especiais, vedada a equalização de encargos </w:t>
      </w:r>
    </w:p>
    <w:p>
      <w:pPr>
        <w:pStyle w:val="Normal"/>
        <w:rPr/>
      </w:pPr>
      <w:r>
        <w:rPr/>
        <w:t>financeiros pelo Tesour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. A renegociação pode abranger dív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passíveis de enquadramento na Resolução n. 2.238 de 31.1.96, renegociadas ou não, mas que não tenham sido objeto de </w:t>
      </w:r>
    </w:p>
    <w:p>
      <w:pPr>
        <w:pStyle w:val="Normal"/>
        <w:rPr/>
      </w:pPr>
      <w:r>
        <w:rPr/>
        <w:t>alongamento/securitização com base naquele norm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de valor excedente a R$ 200.000,00 (duzentos mil Reais), referidas no art. 5º, § 6º, da Lei n. 9.138, de 29.11.95, e art. 1º., inciso IX, da </w:t>
      </w:r>
    </w:p>
    <w:p>
      <w:pPr>
        <w:pStyle w:val="Normal"/>
        <w:rPr/>
      </w:pPr>
      <w:r>
        <w:rPr/>
        <w:t>Resolução n. 2.238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ucidar, transcreve-se o disposto no art. 5º., § 6º. da Lei n. 9.138/9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s saldos devedores apurados, que não se enquadram no limite de alongamento estabelecido no § 3º., terão alongada a parcela </w:t>
      </w:r>
    </w:p>
    <w:p>
      <w:pPr>
        <w:pStyle w:val="Normal"/>
        <w:rPr/>
      </w:pPr>
      <w:r>
        <w:rPr/>
        <w:t xml:space="preserve">compreendida naquele limite segundo as condições estabelecidas no § 5º, enquanto a parcela excedente será objeto de renegociação entre as </w:t>
      </w:r>
    </w:p>
    <w:p>
      <w:pPr>
        <w:pStyle w:val="Normal"/>
        <w:rPr/>
      </w:pPr>
      <w:r>
        <w:rPr/>
        <w:t>partes, segundo as normas fixadas pelo Conselho Monetário Nacion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olução n. 2.471 de 26.2.98, autoriza o alongamento da dívida pelo prazo de vinte anos, na forma definida no Artigo 3º. com a </w:t>
      </w:r>
    </w:p>
    <w:p>
      <w:pPr>
        <w:pStyle w:val="Normal"/>
        <w:rPr/>
      </w:pPr>
      <w:r>
        <w:rPr/>
        <w:t>observância das seguintes condições especi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Praz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                                                                         contratação: até 31.7.9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                                                                         reembolso: 20 (vinte) anos, contados da data da renegoci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                                                                         encargos financei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                                                                          sobre o valor de até R$ 500.000,00 (quinhentos mil Reais): IGP-M, divulgado pela </w:t>
      </w:r>
    </w:p>
    <w:p>
      <w:pPr>
        <w:pStyle w:val="Normal"/>
        <w:rPr/>
      </w:pPr>
      <w:r>
        <w:rPr/>
        <w:t>FGV, acrescido da taxa efetiva de 8% ao 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ida Resolução dispõe que o reembolso estampado no inciso V, será de vinte anos para o principal e os juros, pagos anualmente de </w:t>
      </w:r>
    </w:p>
    <w:p>
      <w:pPr>
        <w:pStyle w:val="Normal"/>
        <w:rPr/>
      </w:pPr>
      <w:r>
        <w:rPr/>
        <w:t>acordo com o fluxo de receitas do mut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º.)                                            O Requerente, em data de 17.07.1996, pleiteou junto ao Requerido os benefícios da securitização, para </w:t>
      </w:r>
    </w:p>
    <w:p>
      <w:pPr>
        <w:pStyle w:val="Normal"/>
        <w:rPr/>
      </w:pPr>
      <w:r>
        <w:rPr/>
        <w:t xml:space="preserve">alongamento total da sua dívida, no prazo de 08 anos, conforme documento incluso e protocolado na agência e recepcionado pelo gerente </w:t>
      </w:r>
    </w:p>
    <w:p>
      <w:pPr>
        <w:pStyle w:val="Normal"/>
        <w:rPr/>
      </w:pPr>
      <w:r>
        <w:rPr/>
        <w:t>daquela ép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lém do pedido de alongamento pelo prazo anteriormente mencionado, solicitou o mutuário a conta gráfica da </w:t>
      </w:r>
    </w:p>
    <w:p>
      <w:pPr>
        <w:pStyle w:val="Normal"/>
        <w:rPr/>
      </w:pPr>
      <w:r>
        <w:rPr/>
        <w:t>cédula r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 banco, via de seu gerente, verbalmente, negou-se a promover o alongamento da dívida do mutuário nos termos </w:t>
      </w:r>
    </w:p>
    <w:p>
      <w:pPr>
        <w:pStyle w:val="Normal"/>
        <w:rPr/>
      </w:pPr>
      <w:r>
        <w:rPr/>
        <w:t xml:space="preserve">dos dispositivos legais anteriormente relacionados, ainda, disse que o departamento jurídico do banco estava encaminhando o débito vencido </w:t>
      </w:r>
    </w:p>
    <w:p>
      <w:pPr>
        <w:pStyle w:val="Normal"/>
        <w:rPr/>
      </w:pPr>
      <w:r>
        <w:rPr/>
        <w:t>para a propositura da execução, com urgência, que foi o que efetivamente acontec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 banco recusou-se a promover o alongamento da dívida, sem qualquer motivo plausível, e negou-se a entregar a </w:t>
      </w:r>
    </w:p>
    <w:p>
      <w:pPr>
        <w:pStyle w:val="Normal"/>
        <w:rPr/>
      </w:pPr>
      <w:r>
        <w:rPr/>
        <w:t xml:space="preserve">conta gráfica da cédula rural. Assim, no caso vertente, deve ser aplicado o disposto na Resolução n. 2.433 de 16.10.97, do BACEN, que </w:t>
      </w:r>
    </w:p>
    <w:p>
      <w:pPr>
        <w:pStyle w:val="Normal"/>
        <w:rPr/>
      </w:pPr>
      <w:r>
        <w:rPr/>
        <w:t>prorrogou a primeira parcela alongada dos valores de até R$ 200.000,00 (duzentos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 banco credor negou-se, sem cumprir o que lhe competia fazer, nos termos do parágrafo único, inciso III, do art. </w:t>
      </w:r>
    </w:p>
    <w:p>
      <w:pPr>
        <w:pStyle w:val="Normal"/>
        <w:rPr/>
      </w:pPr>
      <w:r>
        <w:rPr/>
        <w:t>4º.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 caso de indeferimento da prorrogação a instituição financeira deverá apresentar justificativa formal e técnica ao requeren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 banco credor não cumpriu a determinação da Resolução n. 2.433 do BACEN datada de 16.10.97, e da </w:t>
      </w:r>
    </w:p>
    <w:p>
      <w:pPr>
        <w:pStyle w:val="Normal"/>
        <w:rPr/>
      </w:pPr>
      <w:r>
        <w:rPr/>
        <w:t xml:space="preserve">resolução n. 2.471 de 26.02.98, relativa ao direito à revisão do débito, mediante a conferência da conta gráfica de cada financi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º.)                                            Essa negativa ao cumprimento da lei n. 9.138 de 29.11.95, e da Resolução BACEN n. 2.471 de 26.2.98 é </w:t>
      </w:r>
    </w:p>
    <w:p>
      <w:pPr>
        <w:pStyle w:val="Normal"/>
        <w:rPr/>
      </w:pPr>
      <w:r>
        <w:rPr/>
        <w:t xml:space="preserve">que motiva a interposição da presente ação, porquanto ao banco credor não existe faculdade, mas sim obrigatoriedade no cumprimento da </w:t>
      </w:r>
    </w:p>
    <w:p>
      <w:pPr>
        <w:pStyle w:val="Normal"/>
        <w:rPr/>
      </w:pPr>
      <w:r>
        <w:rPr/>
        <w:t xml:space="preserve">lei promulgada no sentido de autorizar o alongamento da dívida, quando não existe justificativa técnica por parte do banco, cujos recursos </w:t>
      </w:r>
    </w:p>
    <w:p>
      <w:pPr>
        <w:pStyle w:val="Normal"/>
        <w:rPr/>
      </w:pPr>
      <w:r>
        <w:rPr/>
        <w:t>podem ser repassados para o Banco Central, nos termos do art. 72 do Decreto-lei n. 167 de 14.02.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 negativa sem fundamento vem ressaltar a ilegalidade do banco, ora requerido, em não promover o alongamento </w:t>
      </w:r>
    </w:p>
    <w:p>
      <w:pPr>
        <w:pStyle w:val="Normal"/>
        <w:rPr/>
      </w:pPr>
      <w:r>
        <w:rPr/>
        <w:t>da dí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ara demonstrar a obrigatoriedade em atender ao pedido de securitização, o autor colaciona o ensinamento do </w:t>
      </w:r>
    </w:p>
    <w:p>
      <w:pPr>
        <w:pStyle w:val="Normal"/>
        <w:rPr/>
      </w:pPr>
      <w:r>
        <w:rPr/>
        <w:t>emérito jurista espanhol Prof. Felipe Clemente de Diego, citado por Alípio Silvei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lei não é meramente seu texto escrito, as palavras e orações nele contidas e as singulares declarações e particulares disposições e </w:t>
      </w:r>
    </w:p>
    <w:p>
      <w:pPr>
        <w:pStyle w:val="Normal"/>
        <w:rPr/>
      </w:pPr>
      <w:r>
        <w:rPr/>
        <w:t xml:space="preserve">afirmações nele feitas. Seu texto, suas palavras e orações são os andaimes, o aparelho, o sinal atrás do qual se oculta o sentido total, espírito </w:t>
      </w:r>
    </w:p>
    <w:p>
      <w:pPr>
        <w:pStyle w:val="Normal"/>
        <w:rPr/>
      </w:pPr>
      <w:r>
        <w:rPr/>
        <w:t>e conteúdo da le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uco adiante, completa seu pens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essência e conteúdo da lei não estão nas palavras, mas nas idéias, no espírito, nos superiores conceitos informadores da lei. O conteúdo </w:t>
      </w:r>
    </w:p>
    <w:p>
      <w:pPr>
        <w:pStyle w:val="Normal"/>
        <w:rPr/>
      </w:pPr>
      <w:r>
        <w:rPr/>
        <w:t xml:space="preserve">espiritual dela é sempre muito mais rico do que o expressado literalmente”. ( Fuentes del Derecho Civil Español, págs. 186-187, in </w:t>
      </w:r>
    </w:p>
    <w:p>
      <w:pPr>
        <w:pStyle w:val="Normal"/>
        <w:rPr/>
      </w:pPr>
      <w:r>
        <w:rPr/>
        <w:t>Hermenêutica do Direito Brasileiro, vol. 1, pág. 5, Revista dos Tribunais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ara o caso vertente dos autos, cumpre obser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técnica hermenêutica do razoável , ou do logos do humano, é a que realmente se ajusta à natureza da interpretação e da adaptação da </w:t>
      </w:r>
    </w:p>
    <w:p>
      <w:pPr>
        <w:pStyle w:val="Normal"/>
        <w:rPr/>
      </w:pPr>
      <w:r>
        <w:rPr/>
        <w:t xml:space="preserve">norma ao caso. A dimensão da vida humana, dentro da qual se contém o direito, assim o reclama. O feticismo da norma abstrata aniquila a </w:t>
      </w:r>
    </w:p>
    <w:p>
      <w:pPr>
        <w:pStyle w:val="Normal"/>
        <w:rPr/>
      </w:pPr>
      <w:r>
        <w:rPr/>
        <w:t xml:space="preserve">realidade da vida. A lógica tradicional, de tipo matemático ou silogismo, não serve ao jurista, nem para compreender e interpretar de modo </w:t>
      </w:r>
    </w:p>
    <w:p>
      <w:pPr>
        <w:pStyle w:val="Normal"/>
        <w:rPr/>
      </w:pPr>
      <w:r>
        <w:rPr/>
        <w:t xml:space="preserve">justo os dispositivos legais, nem para adaptá-los às circunstâncias dos casos concretos. O juiz realiza, na grande maioria dos casos, um </w:t>
      </w:r>
    </w:p>
    <w:p>
      <w:pPr>
        <w:pStyle w:val="Normal"/>
        <w:rPr/>
      </w:pPr>
      <w:r>
        <w:rPr/>
        <w:t>trabalho de adaptação da lei ao caso concreto, segundo critérios valorativos alheios aos moldes silogístic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ra, ao se orientar por juízos de valor em que se inspira a ordem jurídica em vigor, deverá o intérprete atender às exigências do bem </w:t>
      </w:r>
    </w:p>
    <w:p>
      <w:pPr>
        <w:pStyle w:val="Normal"/>
        <w:rPr/>
      </w:pPr>
      <w:r>
        <w:rPr/>
        <w:t xml:space="preserve">comum, já que a lei é a ordenação da razão, editada pela autoridade competente em vista do bem comum. E como o bem comum se </w:t>
      </w:r>
    </w:p>
    <w:p>
      <w:pPr>
        <w:pStyle w:val="Normal"/>
        <w:rPr/>
      </w:pPr>
      <w:r>
        <w:rPr/>
        <w:t xml:space="preserve">compõe de dois elementos primaciais – a idéia de justiça e a utilidade comum – são esses elementos, de caráter essencialmente valorativo, os </w:t>
      </w:r>
    </w:p>
    <w:p>
      <w:pPr>
        <w:pStyle w:val="Normal"/>
        <w:rPr/>
      </w:pPr>
      <w:r>
        <w:rPr/>
        <w:t>princípios orientadores.”(idem, vol. 1, pág. 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 modo, em princípio, essas determinações estão destituídas de caráter meramente facultativo, porque, se assim fosse, desnecessária a  </w:t>
      </w:r>
    </w:p>
    <w:p>
      <w:pPr>
        <w:pStyle w:val="Normal"/>
        <w:rPr/>
      </w:pPr>
      <w:r>
        <w:rPr/>
        <w:t xml:space="preserve">garantia do Governo Federal, contida na Lei n. 9.138/95, que visa atingir fim social e econômico, consoante pertinente interpretação </w:t>
      </w:r>
    </w:p>
    <w:p>
      <w:pPr>
        <w:pStyle w:val="Normal"/>
        <w:rPr/>
      </w:pPr>
      <w:r>
        <w:rPr/>
        <w:t xml:space="preserve">hermenêutica do “logos do razoável” correspondendo “à idéia básica do bem comum” (Cf. Recasens Siches, apud Alípio Silveira, idem, vol. </w:t>
      </w:r>
    </w:p>
    <w:p>
      <w:pPr>
        <w:pStyle w:val="Normal"/>
        <w:rPr/>
      </w:pPr>
      <w:r>
        <w:rPr/>
        <w:t>1, pág. 83) (Art. 5º. Da LICC), que está a afastar a interpretação literal ou gramatical da norma, isolad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à alegada faculdade e não obrigatoriedade, o Eg. 1º. Tribunal de Alçada Cível de São Paulo, em acórdão digno de ser inserto com </w:t>
      </w:r>
    </w:p>
    <w:p>
      <w:pPr>
        <w:pStyle w:val="Normal"/>
        <w:rPr/>
      </w:pPr>
      <w:r>
        <w:rPr/>
        <w:t xml:space="preserve">destaque nos repertórios da jurisprudência brasileira, porquanto, analisa a questão sob o enfoque da obrigatoriedade do banco credor em </w:t>
      </w:r>
    </w:p>
    <w:p>
      <w:pPr>
        <w:pStyle w:val="Normal"/>
        <w:rPr/>
      </w:pPr>
      <w:r>
        <w:rPr/>
        <w:t>promover ao alongamento de dívida rural, com a interpretação hermenêutica da Lei n. 9.138/95, assim deci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LONGAMENTO DE DÍVIDA RURAL – Dívida decorrente de Cédula Rural Pignoratícia – obrigação relativa incita na lei 9.138/95, </w:t>
      </w:r>
    </w:p>
    <w:p>
      <w:pPr>
        <w:pStyle w:val="Normal"/>
        <w:rPr/>
      </w:pPr>
      <w:r>
        <w:rPr/>
        <w:t xml:space="preserve">artigos 5º. e 6º. – Garantia das operações de seguridade por crédito governamental – Declaratória com efeito cominatório pertinente em tese </w:t>
      </w:r>
    </w:p>
    <w:p>
      <w:pPr>
        <w:pStyle w:val="Normal"/>
        <w:rPr/>
      </w:pPr>
      <w:r>
        <w:rPr/>
        <w:t xml:space="preserve">– </w:t>
      </w:r>
      <w:r>
        <w:rPr/>
        <w:t xml:space="preserve">Recebimento da inicial com deferimento de cautelar inominada só para suspensão da expedição da carta de arrematação ou de </w:t>
      </w:r>
    </w:p>
    <w:p>
      <w:pPr>
        <w:pStyle w:val="Normal"/>
        <w:rPr/>
      </w:pPr>
      <w:r>
        <w:rPr/>
        <w:t xml:space="preserve">adjudicação até o julgamento da ação – Recurso parcialmente provido  (1º. TACiv. 10ª. Câm.; Ag. de Inst. N. 705.138-3 – Guararapes; Rel </w:t>
      </w:r>
    </w:p>
    <w:p>
      <w:pPr>
        <w:pStyle w:val="Normal"/>
        <w:rPr/>
      </w:pPr>
      <w:r>
        <w:rPr/>
        <w:t>juiz Antônio de |Pádua Ferraz Nogueira; j. 24.9.96; maioria de vo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, acordam, em Décima Câmara do Primeiro Tribunal de Alçada Civil, por maioria de votos, dar </w:t>
      </w:r>
    </w:p>
    <w:p>
      <w:pPr>
        <w:pStyle w:val="Normal"/>
        <w:rPr/>
      </w:pPr>
      <w:r>
        <w:rPr/>
        <w:t>parcial provimento a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da-se de agravo de instrumento tirado de ação ordinária declaratória visando reconhecer o caráter obrigatório e impositivo da lei que </w:t>
      </w:r>
    </w:p>
    <w:p>
      <w:pPr>
        <w:pStyle w:val="Normal"/>
        <w:rPr/>
      </w:pPr>
      <w:r>
        <w:rPr/>
        <w:t xml:space="preserve">dispõe sobre o alongamento de dívidas de produtores rurais e seu enquadramento nesse diploma, compelindo o credor, Banco do Estado de </w:t>
      </w:r>
    </w:p>
    <w:p>
      <w:pPr>
        <w:pStyle w:val="Normal"/>
        <w:rPr/>
      </w:pPr>
      <w:r>
        <w:rPr/>
        <w:t>São Paulo S/A, a formalizar a securitização, com pedido de concessão da tutela anteci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M. Juiz, sob fundamento de que os autores são agricultores e preenchem os requisitos da Lei n. 9.138/95, deferiu-lhes a tutela </w:t>
      </w:r>
    </w:p>
    <w:p>
      <w:pPr>
        <w:pStyle w:val="Normal"/>
        <w:rPr/>
      </w:pPr>
      <w:r>
        <w:rPr/>
        <w:t xml:space="preserve">antecipada, suspendendo a execução que tramita na comarca e determinando o cumprimento da decisão, sob pena de crime de </w:t>
      </w:r>
    </w:p>
    <w:p>
      <w:pPr>
        <w:pStyle w:val="Normal"/>
        <w:rPr/>
      </w:pPr>
      <w:r>
        <w:rPr/>
        <w:t>desobediência (Fls. 55/56 e 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í o inconformismo, alegando o embargante que a lei invocada autoriza mas não obriga a instituição financeira a acatar a redução de </w:t>
      </w:r>
    </w:p>
    <w:p>
      <w:pPr>
        <w:pStyle w:val="Normal"/>
        <w:rPr/>
      </w:pPr>
      <w:r>
        <w:rPr/>
        <w:t>encargos e o alongamento do prazo. Pediu liminar e foi atendido (Fls. 84 e 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ve resposta dos agravados, tendo o i. juiz da causa sustentado em suas informações que a concessão da tutela antecipada era </w:t>
      </w:r>
    </w:p>
    <w:p>
      <w:pPr>
        <w:pStyle w:val="Normal"/>
        <w:rPr/>
      </w:pPr>
      <w:r>
        <w:rPr/>
        <w:t xml:space="preserve">indispensável à segurança do direito pleiteado, havendo fundado receio de difícil reparação, além da medida não acarretar prejuízo ao </w:t>
      </w:r>
    </w:p>
    <w:p>
      <w:pPr>
        <w:pStyle w:val="Normal"/>
        <w:rPr/>
      </w:pPr>
      <w:r>
        <w:rPr/>
        <w:t>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, no essencial pertinente à espécie, o art. 5º. da Lei n. 9.138 de 21.11.9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ão as Instituições do Sistema Financeiro Nacional de crédito rural, instituída pela lei n. 4.829, de 5.11.65, autorizadas a proceder ao </w:t>
      </w:r>
    </w:p>
    <w:p>
      <w:pPr>
        <w:pStyle w:val="Normal"/>
        <w:rPr/>
      </w:pPr>
      <w:r>
        <w:rPr/>
        <w:t xml:space="preserve">alongamento de dívidas originárias de crédito rural, contratadas com produtores rurais, suas associações, cooperativas e condomínios, </w:t>
      </w:r>
    </w:p>
    <w:p>
      <w:pPr>
        <w:pStyle w:val="Normal"/>
        <w:rPr/>
      </w:pPr>
      <w:r>
        <w:rPr/>
        <w:t>inclusive as já renegociadas, relativas as seguintes operações, realizadas até 20.6.9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de crédito rural de custeio, investimento ou comercialização, excetuados os empréstimos do Governo Federal com opção de venda </w:t>
      </w:r>
    </w:p>
    <w:p>
      <w:pPr>
        <w:pStyle w:val="Normal"/>
        <w:rPr/>
      </w:pPr>
      <w:r>
        <w:rPr/>
        <w:t xml:space="preserve">(EGF/COV); (...) § 3º. Serão objetos de alongamento a que se refere o caput, as operações contratadas por produtores rurais, suas </w:t>
      </w:r>
    </w:p>
    <w:p>
      <w:pPr>
        <w:pStyle w:val="Normal"/>
        <w:rPr/>
      </w:pPr>
      <w:r>
        <w:rPr/>
        <w:t xml:space="preserve">associações, condomínios e cooperativas de produtores rurais, inclusive as de crédito rural, comprovadamente destinadas à condução de </w:t>
      </w:r>
    </w:p>
    <w:p>
      <w:pPr>
        <w:pStyle w:val="Normal"/>
        <w:rPr/>
      </w:pPr>
      <w:r>
        <w:rPr/>
        <w:t xml:space="preserve">atividade produtivas, lastreadas com recursos de qualquer fonte, observando como, limite máximo, para cada emitente do instrumento de </w:t>
      </w:r>
    </w:p>
    <w:p>
      <w:pPr>
        <w:pStyle w:val="Normal"/>
        <w:rPr/>
      </w:pPr>
      <w:r>
        <w:rPr/>
        <w:t xml:space="preserve">crédito identificado pelo respectivo Cadastro Pessoal de Pessoa Física - –PF, ou de Cadastro Geral de Contribuinte _ CGC, o valor de R$ </w:t>
      </w:r>
    </w:p>
    <w:p>
      <w:pPr>
        <w:pStyle w:val="Normal"/>
        <w:rPr/>
      </w:pPr>
      <w:r>
        <w:rPr/>
        <w:t>200.000,00 (duzentos mil Reais), observado, no caso de associações, condomínios e cooperativas, o seguinte...” (fls. 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 artigo 6º dessa mesma Lei 9.138/95 estabe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É o Tesouro nacional autorizado a emitir até o montante de R$ 7.000.000.000,00 (Sete bilhões de Reais) para garantir as operações de </w:t>
      </w:r>
    </w:p>
    <w:p>
      <w:pPr>
        <w:pStyle w:val="Normal"/>
        <w:rPr/>
      </w:pPr>
      <w:r>
        <w:rPr/>
        <w:t>alongamento dos saldos consolidados das dívidas de que trata o art. 5º.”(fl. 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 modo, em princípio, essas determinações estão destituídas de caráter meramente facultativo, porque, se assim fosse, desnecessária a </w:t>
      </w:r>
    </w:p>
    <w:p>
      <w:pPr>
        <w:pStyle w:val="Normal"/>
        <w:rPr/>
      </w:pPr>
      <w:r>
        <w:rPr/>
        <w:t xml:space="preserve">garantia do Governo Federal contida na Lei 9.138/95, que visa atingir fim social e econômico, consoante pertinente interpretação </w:t>
      </w:r>
    </w:p>
    <w:p>
      <w:pPr>
        <w:pStyle w:val="Normal"/>
        <w:rPr/>
      </w:pPr>
      <w:r>
        <w:rPr/>
        <w:t xml:space="preserve">hermenêutica do “logos do razoável”, correspondendo “à idéia básica do bem comum”( cf. Recasens Siches, apud Alípio Silveira, </w:t>
      </w:r>
    </w:p>
    <w:p>
      <w:pPr>
        <w:pStyle w:val="Normal"/>
        <w:rPr/>
      </w:pPr>
      <w:r>
        <w:rPr/>
        <w:t xml:space="preserve">Hermenêutica do Direito Brasileiro, Revista dos Tribunais, vol. 1, pág. 83, 1968) (Art. 5º. Da LICC), que está a afastar a interpretação literal </w:t>
      </w:r>
    </w:p>
    <w:p>
      <w:pPr>
        <w:pStyle w:val="Normal"/>
        <w:rPr/>
      </w:pPr>
      <w:r>
        <w:rPr/>
        <w:t>ou gramatical da norma, isolad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e observ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técnica hermenêutica do “razoável”, ou do “logos do humano”, é a que realmente se ajusta à natureza da interpretação e da adaptação da </w:t>
      </w:r>
    </w:p>
    <w:p>
      <w:pPr>
        <w:pStyle w:val="Normal"/>
        <w:rPr/>
      </w:pPr>
      <w:r>
        <w:rPr/>
        <w:t xml:space="preserve">norma ao caso. A dimensão da vida humana, dentro da qual se contém o direito, assim o reclama. A lógica tradicional, de tipo matemático </w:t>
      </w:r>
    </w:p>
    <w:p>
      <w:pPr>
        <w:pStyle w:val="Normal"/>
        <w:rPr/>
      </w:pPr>
      <w:r>
        <w:rPr/>
        <w:t xml:space="preserve">ou silogístico, não serve ao jurista, nem para compreender e interpretar de modo justo os dispositivos legais, nem para adaptá-los às </w:t>
      </w:r>
    </w:p>
    <w:p>
      <w:pPr>
        <w:pStyle w:val="Normal"/>
        <w:rPr/>
      </w:pPr>
      <w:r>
        <w:rPr/>
        <w:t xml:space="preserve">circunstâncias dos casos concretos. O Juiz realiza, na grande maioria dos casos, um trabalho de adaptação da lei ao caso concreto, segundo </w:t>
      </w:r>
    </w:p>
    <w:p>
      <w:pPr>
        <w:pStyle w:val="Normal"/>
        <w:rPr/>
      </w:pPr>
      <w:r>
        <w:rPr/>
        <w:t>critérios valorativos alheios aos moldes silogís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ra, ao se orientar por juízos de valores que se inspira a ordem jurídica em vigor, deverá o intérprete atender às exigências do bem comum, </w:t>
      </w:r>
    </w:p>
    <w:p>
      <w:pPr>
        <w:pStyle w:val="Normal"/>
        <w:rPr/>
      </w:pPr>
      <w:r>
        <w:rPr/>
        <w:t xml:space="preserve">já que a lei é a orientação da razão, editada pela autoridade competente em vista do bem comum.  E como o bem comum se compõe de </w:t>
      </w:r>
    </w:p>
    <w:p>
      <w:pPr>
        <w:pStyle w:val="Normal"/>
        <w:rPr/>
      </w:pPr>
      <w:r>
        <w:rPr/>
        <w:t xml:space="preserve">dois elementos primaciais – a idéia de justiça e a utilidade comum – são esses elementos, de caráter essencialmente valorativo, os princípios </w:t>
      </w:r>
    </w:p>
    <w:p>
      <w:pPr>
        <w:pStyle w:val="Normal"/>
        <w:rPr/>
      </w:pPr>
      <w:r>
        <w:rPr/>
        <w:t>orientadores” (cf. Alipio Silveira, ob. Cit. Vol. 1, pág. 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ósito, o notável jurista espanhol Prof. Felipe Clemente de Diego, também citado pelo saudoso Alípio Silveira, ressa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lei não é meramente seu texto escrito, as palavras e orações nele contidas e as singulares declarações e particulares disposições e </w:t>
      </w:r>
    </w:p>
    <w:p>
      <w:pPr>
        <w:pStyle w:val="Normal"/>
        <w:rPr/>
      </w:pPr>
      <w:r>
        <w:rPr/>
        <w:t xml:space="preserve">afirmações nele feitas. Seu texto, suas palavras e orações são os andaimes, o aparelho, o sinal atrás do qual se oculta o sentido total, espírito </w:t>
      </w:r>
    </w:p>
    <w:p>
      <w:pPr>
        <w:pStyle w:val="Normal"/>
        <w:rPr/>
      </w:pPr>
      <w:r>
        <w:rPr/>
        <w:t>e conteúdo da le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o adiante, completa seu pens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essência e conteúdo da lei não estão nas palavras, mas nas idéias, no espírito, nos superiores conceitos informadores da lei. O conteúdo </w:t>
      </w:r>
    </w:p>
    <w:p>
      <w:pPr>
        <w:pStyle w:val="Normal"/>
        <w:rPr/>
      </w:pPr>
      <w:r>
        <w:rPr/>
        <w:t xml:space="preserve">espiritual dela é sempre muito mais rico do que o expressado literalmente” (Fuentes del Derecho Civil Español, págs. 186/7, in Alípio </w:t>
      </w:r>
    </w:p>
    <w:p>
      <w:pPr>
        <w:pStyle w:val="Normal"/>
        <w:rPr/>
      </w:pPr>
      <w:r>
        <w:rPr/>
        <w:t>Silveira, ob. Cit. Vol. 1, pág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salta ainda Alípio Silvei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ão é suficiente, insistimos, fixar o sentido literal das palavras, parque quase sempre esse sentido não coincide com o sentido profundo. </w:t>
      </w:r>
    </w:p>
    <w:p>
      <w:pPr>
        <w:pStyle w:val="Normal"/>
        <w:rPr/>
      </w:pPr>
      <w:r>
        <w:rPr/>
        <w:t xml:space="preserve">Este último se obtém descobrindo-se o nexo intimo das várias palavras do texto legal, na formação das frases, com o fito de explicar-lhes o </w:t>
      </w:r>
    </w:p>
    <w:p>
      <w:pPr>
        <w:pStyle w:val="Normal"/>
        <w:rPr/>
      </w:pPr>
      <w:r>
        <w:rPr/>
        <w:t xml:space="preserve">conteúdo, sob os vários aspectos. Vê-se, de imediato, que se trata de uma investigação penetrante, que exige o emprego de uma lógica </w:t>
      </w:r>
    </w:p>
    <w:p>
      <w:pPr>
        <w:pStyle w:val="Normal"/>
        <w:rPr/>
      </w:pPr>
      <w:r>
        <w:rPr/>
        <w:t xml:space="preserve">formal, íntima, para que as palavras possam revelar seu verdadeiro sentido, em face da realidade social regulada pelo legislador.” (Autor e </w:t>
      </w:r>
    </w:p>
    <w:p>
      <w:pPr>
        <w:pStyle w:val="Normal"/>
        <w:rPr/>
      </w:pPr>
      <w:r>
        <w:rPr/>
        <w:t>obra cit., vol. Pág.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o alcance da palavra “autorizado”, colocada no dispositivo legal em sentido técnico (Art. 5º.), deve ser tomado em conexão com o </w:t>
      </w:r>
    </w:p>
    <w:p>
      <w:pPr>
        <w:pStyle w:val="Normal"/>
        <w:rPr/>
      </w:pPr>
      <w:r>
        <w:rPr/>
        <w:t xml:space="preserve">conjunto das demais normas da Lei n. 9.138/95, deixando-se de lado o seu sentido gramatical para que prevaleçam os sentidos lógico, </w:t>
      </w:r>
    </w:p>
    <w:p>
      <w:pPr>
        <w:pStyle w:val="Normal"/>
        <w:rPr/>
      </w:pPr>
      <w:r>
        <w:rPr/>
        <w:t xml:space="preserve">teleológico (finalistico), que melhor se harmonizam com as exigências do bem comum. Daí a faculdade desse alongamento da dívida não </w:t>
      </w:r>
    </w:p>
    <w:p>
      <w:pPr>
        <w:pStyle w:val="Normal"/>
        <w:rPr/>
      </w:pPr>
      <w:r>
        <w:rPr/>
        <w:t>invalidar a obrigatoriedade do cumprimento do fim socioeconômico da lei em sua ess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bancos, como destinatários certos, estão vinculados à lei e ao cumprimento, quando necessário, de metas governamentais de cunho </w:t>
      </w:r>
    </w:p>
    <w:p>
      <w:pPr>
        <w:pStyle w:val="Normal"/>
        <w:rPr/>
      </w:pPr>
      <w:r>
        <w:rPr/>
        <w:t xml:space="preserve">socioeconômico (v. de Plácido e Silva, Vocabulário Jurídico, 1978, vol. IV, pág. 1.366).Vedado, por isso, tratamento desigual aos </w:t>
      </w:r>
    </w:p>
    <w:p>
      <w:pPr>
        <w:pStyle w:val="Normal"/>
        <w:rPr/>
      </w:pPr>
      <w:r>
        <w:rPr/>
        <w:t xml:space="preserve">devedores, a pretexto da facultatividade da lei n. 9.138/95, sob pena de se ver ferido o princípio de isonomia, presente na norma </w:t>
      </w:r>
    </w:p>
    <w:p>
      <w:pPr>
        <w:pStyle w:val="Normal"/>
        <w:rPr/>
      </w:pPr>
      <w:r>
        <w:rPr/>
        <w:t>constitucional (Art. 5º., caput, da CF/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uz-se um verdadeiro non senso admitir-se tenha ficado ao critério discricionário e imotivado das instituições financeiras a escolha dos </w:t>
      </w:r>
    </w:p>
    <w:p>
      <w:pPr>
        <w:pStyle w:val="Normal"/>
        <w:rPr/>
      </w:pPr>
      <w:r>
        <w:rPr/>
        <w:t xml:space="preserve">beneficiados pelo direito ao alongamento dessas dívidas, mesmo estando estes a atender às exigências da lei e a não manifestar nenhum outro </w:t>
      </w:r>
    </w:p>
    <w:p>
      <w:pPr>
        <w:pStyle w:val="Normal"/>
        <w:rPr/>
      </w:pPr>
      <w:r>
        <w:rPr/>
        <w:t>motivo impeditivo da benesse. Para a recusa, portanto, as instituições financeiras hão de ter sérios motivos justific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orrem essas ilações também do fato do banco funcionar por autorização governamental, que o fiscaliza, garante e, em certos casos, até </w:t>
      </w:r>
    </w:p>
    <w:p>
      <w:pPr>
        <w:pStyle w:val="Normal"/>
        <w:rPr/>
      </w:pPr>
      <w:r>
        <w:rPr/>
        <w:t xml:space="preserve">intervém e subvenciona. Além do mais, a hipótese de “Cédula Rural Pignoratícia”, título destinado ao incremento das atividades do setor, </w:t>
      </w:r>
    </w:p>
    <w:p>
      <w:pPr>
        <w:pStyle w:val="Normal"/>
        <w:rPr/>
      </w:pPr>
      <w:r>
        <w:rPr/>
        <w:t xml:space="preserve">cujos recursos, pertencentes ao estado, são repassados aos produtores pelas instituições financeiras, não se assemelhando esta </w:t>
      </w:r>
    </w:p>
    <w:p>
      <w:pPr>
        <w:pStyle w:val="Normal"/>
        <w:rPr/>
      </w:pPr>
      <w:r>
        <w:rPr/>
        <w:t>“</w:t>
      </w:r>
      <w:r>
        <w:rPr/>
        <w:t xml:space="preserve">securitização” à da Resolução BACEN n. 1.335-87 que, por se restringir unicamente a ato administrativo, ensejou controvérsia </w:t>
      </w:r>
    </w:p>
    <w:p>
      <w:pPr>
        <w:pStyle w:val="Normal"/>
        <w:rPr/>
      </w:pPr>
      <w:r>
        <w:rPr/>
        <w:t xml:space="preserve">jurisprudenci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pode, outrossim, postergar a supremacia do interesse coletivo sobre o individual. E mesmo constando do art. 5º. da lei n. 9.138/95 </w:t>
      </w:r>
    </w:p>
    <w:p>
      <w:pPr>
        <w:pStyle w:val="Normal"/>
        <w:rPr/>
      </w:pPr>
      <w:r>
        <w:rPr/>
        <w:t xml:space="preserve">tratar-se de “autorização” às instituições e aos agentes financeiros do Sistema Nacional de Crédito,  encontra-se  ínsito  nesse  dispositivo  </w:t>
      </w:r>
    </w:p>
    <w:p>
      <w:pPr>
        <w:pStyle w:val="Normal"/>
        <w:rPr/>
      </w:pPr>
      <w:r>
        <w:rPr/>
        <w:t xml:space="preserve">uma certa obrigatoriedade – não  absoluta,  é  exato  –  visto    que   o referido alongamento das dívidas  ( securitização) se subordina ao </w:t>
      </w:r>
    </w:p>
    <w:p>
      <w:pPr>
        <w:pStyle w:val="Normal"/>
        <w:rPr/>
      </w:pPr>
      <w:r>
        <w:rPr/>
        <w:t xml:space="preserve">exame das operações e do enquadramento legal do financiado nas hipóteses prefixadas, embora outros motivos possam levar à recusa do </w:t>
      </w:r>
    </w:p>
    <w:p>
      <w:pPr>
        <w:pStyle w:val="Normal"/>
        <w:rPr/>
      </w:pPr>
      <w:r>
        <w:rPr/>
        <w:t xml:space="preserve">alongamento da dívida (v.g. o desvio do crédito ou outra ação dolosa do devedor, previstos no seu art. 5º., § 4º., segunda parte; insolvência </w:t>
      </w:r>
    </w:p>
    <w:p>
      <w:pPr>
        <w:pStyle w:val="Normal"/>
        <w:rPr/>
      </w:pPr>
      <w:r>
        <w:rPr/>
        <w:t xml:space="preserve">irremediável do devedor, etc.). mas, em caso de eventual decisão no sentido de ser declarado o direito do devedor, não poderá ser </w:t>
      </w:r>
    </w:p>
    <w:p>
      <w:pPr>
        <w:pStyle w:val="Normal"/>
        <w:rPr/>
      </w:pPr>
      <w:r>
        <w:rPr/>
        <w:t xml:space="preserve">executada como ocorreu na espécie. A concessão da securitização, sob pena de crime de desobediência (Fls. 56), outrossim, é a forma de </w:t>
      </w:r>
    </w:p>
    <w:p>
      <w:pPr>
        <w:pStyle w:val="Normal"/>
        <w:rPr/>
      </w:pPr>
      <w:r>
        <w:rPr/>
        <w:t xml:space="preserve">execução que não se adapta è espécie. Só cabe seja executado esse alongamento mediante preceito cominatório de multa, a ser fixada, em </w:t>
      </w:r>
    </w:p>
    <w:p>
      <w:pPr>
        <w:pStyle w:val="Normal"/>
        <w:rPr/>
      </w:pPr>
      <w:r>
        <w:rPr/>
        <w:t xml:space="preserve">razão do pedido inicial (Art. 225, III, c/c os arts. 283 e 945 do CPC), ou de ofício (art. 461, § 4º., c/c o art. 644 do CPC e art. 84 da lei n. </w:t>
      </w:r>
    </w:p>
    <w:p>
      <w:pPr>
        <w:pStyle w:val="Normal"/>
        <w:rPr/>
      </w:pPr>
      <w:r>
        <w:rPr/>
        <w:t>8.079/90, CDC), a ser aplicada em caso de mora ou recusa do cump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corre, com isso, o alegado desrespeito a ato jurídico perfeito, ou a direito adquirido, visto cuidar-se de “norma de ordem pública”, que </w:t>
      </w:r>
    </w:p>
    <w:p>
      <w:pPr>
        <w:pStyle w:val="Normal"/>
        <w:rPr/>
      </w:pPr>
      <w:r>
        <w:rPr/>
        <w:t xml:space="preserve">vem aditar procedimento caracteristico da lei especial de “assistência financeira direta à agricultura e à pecuária” (Decreto 167/67), cujos </w:t>
      </w:r>
    </w:p>
    <w:p>
      <w:pPr>
        <w:pStyle w:val="Normal"/>
        <w:rPr/>
      </w:pPr>
      <w:r>
        <w:rPr/>
        <w:t xml:space="preserve">títulos de crédito são destinados a “promover as atividades do homem do campo – em regra, carecedor de recursos para desenvolver, de </w:t>
      </w:r>
    </w:p>
    <w:p>
      <w:pPr>
        <w:pStyle w:val="Normal"/>
        <w:rPr/>
      </w:pPr>
      <w:r>
        <w:rPr/>
        <w:t xml:space="preserve">modo compensador, as suas atividades – e,  assim, fomentar o inremento da riqueza nacional (cf. Fran Martins, Títulos de Crédito, 4ª. Ed., </w:t>
      </w:r>
    </w:p>
    <w:p>
      <w:pPr>
        <w:pStyle w:val="Normal"/>
        <w:rPr/>
      </w:pPr>
      <w:r>
        <w:rPr/>
        <w:t xml:space="preserve">Forense, pág. 249). A exemplo da anistia constitucional (Art. 47 do ADCT da CF/88), onde os pretórios igualmente afastaram essa </w:t>
      </w:r>
    </w:p>
    <w:p>
      <w:pPr>
        <w:pStyle w:val="Normal"/>
        <w:rPr/>
      </w:pPr>
      <w:r>
        <w:rPr/>
        <w:t xml:space="preserve">argüição, e até por estar esta lei de seuritização garantindo, mediante verba específica, as operações de alongamento dessas dívidas (Art. 6º. </w:t>
      </w:r>
    </w:p>
    <w:p>
      <w:pPr>
        <w:pStyle w:val="Normal"/>
        <w:rPr/>
      </w:pPr>
      <w:r>
        <w:rPr/>
        <w:t>Da Lei n. 9.138/95), resulta sem propósito o arg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dá-se provimento a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iu o julgamento, com voto, o Juiz Frank Hungria ( vencido) e dele participou o Juiz Remolo Pal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24 de setembro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de Pádua Ferraz Nogueira – Relator desig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ser promulgada a Lei de securitização, a expressão Autorizar, foi utilizada para Possibilitar e garantir às instituições financeiras, o </w:t>
      </w:r>
    </w:p>
    <w:p>
      <w:pPr>
        <w:pStyle w:val="Normal"/>
        <w:rPr/>
      </w:pPr>
      <w:r>
        <w:rPr/>
        <w:t xml:space="preserve">recebimento do débito securitizado do Banco Central do Brasil, encarregado do cumprimento das determinações do Conselho Monetário </w:t>
      </w:r>
    </w:p>
    <w:p>
      <w:pPr>
        <w:pStyle w:val="Normal"/>
        <w:rPr/>
      </w:pPr>
      <w:r>
        <w:rPr/>
        <w:t>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inda que, durante o processo de securitização das dívidas agropecuárias, muitas vezes foi negado ao produtor rural o direito ao </w:t>
      </w:r>
    </w:p>
    <w:p>
      <w:pPr>
        <w:pStyle w:val="Normal"/>
        <w:rPr/>
      </w:pPr>
      <w:r>
        <w:rPr/>
        <w:t xml:space="preserve">alongamento de seus débitos, quando não o condicionamento da realização do mesmo a assunção de obrigações indevidas, como o </w:t>
      </w:r>
    </w:p>
    <w:p>
      <w:pPr>
        <w:pStyle w:val="Normal"/>
        <w:rPr/>
      </w:pPr>
      <w:r>
        <w:rPr/>
        <w:t xml:space="preserve">diferencial do “Plano Collor I”, juros acima dos limites legais, ou honorários advocatícios indevidos, excluindo da renegociação todos os que </w:t>
      </w:r>
    </w:p>
    <w:p>
      <w:pPr>
        <w:pStyle w:val="Normal"/>
        <w:rPr/>
      </w:pPr>
      <w:r>
        <w:rPr/>
        <w:t>se aventurassem a se rebelar contra tais impos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negativa de renegociação baseava-se em critérios absolutamente subjetivos, tendo em vista que, inobstante enquadrar-se o produtor nos </w:t>
      </w:r>
    </w:p>
    <w:p>
      <w:pPr>
        <w:pStyle w:val="Normal"/>
        <w:rPr/>
      </w:pPr>
      <w:r>
        <w:rPr/>
        <w:t>requisitos estabelecidos pela Lei n. 9.138/95, o seu direito à renegociação era ne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procedimento adotado pelos Bancos obrigou os produtores a mais uma vez buscarem guarida de seus direitos no Judi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 tema, temos ainda as decisões do Superior Tribunal de Justiça, abaixo transcri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ITO ECONÔMICO. DÍVIDA AGRÁRIA. SECURITIZAÇÃO. LEI N. 9.138/95. ALONGAMENTO DA DÍVIDA. DIREITO </w:t>
      </w:r>
    </w:p>
    <w:p>
      <w:pPr>
        <w:pStyle w:val="Normal"/>
        <w:rPr/>
      </w:pPr>
      <w:r>
        <w:rPr/>
        <w:t xml:space="preserve">SUBJETIVO DO DEVEDOR. CONSEQUENTE INEXIGIBILIDADE DO TÍTULO EXECUTIVO. DOUTRINA. RECURSO </w:t>
      </w:r>
    </w:p>
    <w:p>
      <w:pPr>
        <w:pStyle w:val="Normal"/>
        <w:rPr/>
      </w:pPr>
      <w:r>
        <w:rPr/>
        <w:t>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A securitização da dívida agrícola prevista na Lei n. 9.138/95 consubstancia direito subjetivo do devedor. Com vistas a implementar a </w:t>
      </w:r>
    </w:p>
    <w:p>
      <w:pPr>
        <w:pStyle w:val="Normal"/>
        <w:rPr/>
      </w:pPr>
      <w:r>
        <w:rPr/>
        <w:t xml:space="preserve">política agrícola de caráter protetivo e de incentivo definida no Art. 187, I, da Constituição, o Governo Federal autorizou ao Tesouro </w:t>
      </w:r>
    </w:p>
    <w:p>
      <w:pPr>
        <w:pStyle w:val="Normal"/>
        <w:rPr/>
      </w:pPr>
      <w:r>
        <w:rPr/>
        <w:t xml:space="preserve">nacional a emissão de títulos que perfizessem sete bilhões de Reais. Não haveria, desta forma, como fugir à determinação contida na Lei </w:t>
      </w:r>
    </w:p>
    <w:p>
      <w:pPr>
        <w:pStyle w:val="Normal"/>
        <w:rPr/>
      </w:pPr>
      <w:r>
        <w:rPr/>
        <w:t xml:space="preserve">9.138/95, que regula o programa de crédito rural, para refinanciamento da dívida dos produtores que, por circunstâncias alheias à sua </w:t>
      </w:r>
    </w:p>
    <w:p>
      <w:pPr>
        <w:pStyle w:val="Normal"/>
        <w:rPr/>
      </w:pPr>
      <w:r>
        <w:rPr/>
        <w:t>vontade, não estavam em dia com suas obrigações junto às instituições financ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 não emprego do dinheiro público para o fim destinado e a falta de implementação de uma política agrícola de desenvolvimento do </w:t>
      </w:r>
    </w:p>
    <w:p>
      <w:pPr>
        <w:pStyle w:val="Normal"/>
        <w:rPr/>
      </w:pPr>
      <w:r>
        <w:rPr/>
        <w:t>setor rural descumpre o ordenamento jurídico vigente, que teve grande preocupação com o setor de política agrí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scussão travada nos autos diz respeito ao alcance da Lei. 9.138/95, notadamente a interpretação que se dá ao seu Artigo 5º., que </w:t>
      </w:r>
    </w:p>
    <w:p>
      <w:pPr>
        <w:pStyle w:val="Normal"/>
        <w:rPr/>
      </w:pPr>
      <w:r>
        <w:rPr/>
        <w:t xml:space="preserve">permite às instituições financeiras do Sistema nacional de Crédito Rural proceder ao alongamento de dívidas originárias de crédito rural. </w:t>
      </w:r>
    </w:p>
    <w:p>
      <w:pPr>
        <w:pStyle w:val="Normal"/>
        <w:rPr/>
      </w:pPr>
      <w:r>
        <w:rPr/>
        <w:t xml:space="preserve">Enquanto os devedores pugnam pela possibilidade de estender o prazo de pagamento do débito contraído o banco financiador entende ser </w:t>
      </w:r>
    </w:p>
    <w:p>
      <w:pPr>
        <w:pStyle w:val="Normal"/>
        <w:rPr/>
      </w:pPr>
      <w:r>
        <w:rPr/>
        <w:t xml:space="preserve">uma faculdade imiscuída no seu próprio arbítrio, com o que não estaria ele obrigado a protrair a solução da obrigação. Tenho que razões </w:t>
      </w:r>
    </w:p>
    <w:p>
      <w:pPr>
        <w:pStyle w:val="Normal"/>
        <w:rPr/>
      </w:pPr>
      <w:r>
        <w:rPr/>
        <w:t>assiste aos re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sando a mencionada Lei 9.138/95 percebe-se que o intuito do legislador foi, efetivamente, o de favorecer os produtores rurais que se </w:t>
      </w:r>
    </w:p>
    <w:p>
      <w:pPr>
        <w:pStyle w:val="Normal"/>
        <w:rPr/>
      </w:pPr>
      <w:r>
        <w:rPr/>
        <w:t>encontravam à época impossibilitados de adimplirem o contrato de financ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vistas a implementar a política agrícola de caráter protetivo e de incentivo, definida no Artigo 187, I, da Constituição Federal, o </w:t>
      </w:r>
    </w:p>
    <w:p>
      <w:pPr>
        <w:pStyle w:val="Normal"/>
        <w:rPr/>
      </w:pPr>
      <w:r>
        <w:rPr/>
        <w:t xml:space="preserve">Governo Federal autorizou ao Tesouro nacional a emissão de títulos que perfizessem sete bilhões de Reais. Não haveria, desta forma, como </w:t>
      </w:r>
    </w:p>
    <w:p>
      <w:pPr>
        <w:pStyle w:val="Normal"/>
        <w:rPr/>
      </w:pPr>
      <w:r>
        <w:rPr/>
        <w:t xml:space="preserve">fugir à determinação contida na Lei 9.138/95, que regula o programa de crédito rural, para refinanciamento da dívida dos produtores que, </w:t>
      </w:r>
    </w:p>
    <w:p>
      <w:pPr>
        <w:pStyle w:val="Normal"/>
        <w:rPr/>
      </w:pPr>
      <w:r>
        <w:rPr/>
        <w:t>por circunstancias alheias a sua vontade, não estavam em dia com suas  obrigações  junto as instituições financ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p não emprego do dinheiro público para fim destinado e a falta de implementação de uma política agrícola de desenvolvimento do </w:t>
      </w:r>
    </w:p>
    <w:p>
      <w:pPr>
        <w:pStyle w:val="Normal"/>
        <w:rPr/>
      </w:pPr>
      <w:r>
        <w:rPr/>
        <w:t>setor rural levaria até mesmo à quebra de mandamento constitucional, que teve grande preocupação com o setor de política agrí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ano Sotero Santiago, professor de Direito Econômico da UFMG, em recente monografia, apresenta seis conclusões concernentes ao </w:t>
      </w:r>
    </w:p>
    <w:p>
      <w:pPr>
        <w:pStyle w:val="Normal"/>
        <w:rPr/>
      </w:pPr>
      <w:r>
        <w:rPr/>
        <w:t>tema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A Lei 9.138/95, que instituiu o programa de crédito rural, constitui uma forma de concretização e de efetividade da norma constitucional </w:t>
      </w:r>
    </w:p>
    <w:p>
      <w:pPr>
        <w:pStyle w:val="Normal"/>
        <w:rPr/>
      </w:pPr>
      <w:r>
        <w:rPr/>
        <w:t xml:space="preserve">insculpida no artigo 187, da CF, visto que assegura a implementação de políticas econômicas de fomento e planejamento para o setor </w:t>
      </w:r>
    </w:p>
    <w:p>
      <w:pPr>
        <w:pStyle w:val="Normal"/>
        <w:rPr/>
      </w:pPr>
      <w:r>
        <w:rPr/>
        <w:t>agrí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                                               interpretada, em conformidade com a Constituição, e lembrando que os recursos para o alongamento </w:t>
      </w:r>
    </w:p>
    <w:p>
      <w:pPr>
        <w:pStyle w:val="Normal"/>
        <w:rPr/>
      </w:pPr>
      <w:r>
        <w:rPr/>
        <w:t xml:space="preserve">da dívida agrária são públicos, dúvida não há de que a Lei n. 9.138/95 estabeleceu um caráter obrigatório para as repactuações da dívida </w:t>
      </w:r>
    </w:p>
    <w:p>
      <w:pPr>
        <w:pStyle w:val="Normal"/>
        <w:rPr/>
      </w:pPr>
      <w:r>
        <w:rPr/>
        <w:t>agr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                                                                             A interpretação literal, como processo casuístico, limitado e retógrado, não se </w:t>
      </w:r>
    </w:p>
    <w:p>
      <w:pPr>
        <w:pStyle w:val="Normal"/>
        <w:rPr/>
      </w:pPr>
      <w:r>
        <w:rPr/>
        <w:t xml:space="preserve">adequa para a interpretação da Lei n. 9.138/95, eis que impede a concretização das finalidades da referida lei, que são incentivar e proteger </w:t>
      </w:r>
    </w:p>
    <w:p>
      <w:pPr>
        <w:pStyle w:val="Normal"/>
        <w:rPr/>
      </w:pPr>
      <w:r>
        <w:rPr/>
        <w:t xml:space="preserve">o setor agrícola. Ademais, tal método de interpretação não se sobrepõe a Constituição e a outros princípios mais modernos e impostantes de </w:t>
      </w:r>
    </w:p>
    <w:p>
      <w:pPr>
        <w:pStyle w:val="Normal"/>
        <w:rPr/>
      </w:pPr>
      <w:r>
        <w:rPr/>
        <w:t>hermeneutica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                                                                          A obrigatoriedade da Lei n. 9.138/95 não fere o ato jurídico per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                                                                              A Constituição, por via dos  princípios da inafastabilidade da tutela jurisdicional e da </w:t>
      </w:r>
    </w:p>
    <w:p>
      <w:pPr>
        <w:pStyle w:val="Normal"/>
        <w:rPr/>
      </w:pPr>
      <w:r>
        <w:rPr/>
        <w:t xml:space="preserve">proteção e incentivo da política agrícola, permite que o judiciário imponha, desde que preenchidos os requisitos de lei,  as instituições </w:t>
      </w:r>
    </w:p>
    <w:p>
      <w:pPr>
        <w:pStyle w:val="Normal"/>
        <w:rPr/>
      </w:pPr>
      <w:r>
        <w:rPr/>
        <w:t>financeiras o alongamento da dívida agr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                                                                                Desde que feita, nos moldes estabelecidos pelo Art. 174 da Constituição Federal, </w:t>
      </w:r>
    </w:p>
    <w:p>
      <w:pPr>
        <w:pStyle w:val="Normal"/>
        <w:rPr/>
      </w:pPr>
      <w:r>
        <w:rPr/>
        <w:t xml:space="preserve">não é indevida a intervenção do estado no domínio econômico( A Securitização de Dívida Originária do Crédito Rural como Técnica de </w:t>
      </w:r>
    </w:p>
    <w:p>
      <w:pPr>
        <w:pStyle w:val="Normal"/>
        <w:rPr/>
      </w:pPr>
      <w:r>
        <w:rPr/>
        <w:t>Intervenção do Estado no Domínio Econômi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não discorda dessa posição Lutero de Paiva Pereira, ao assinalar: “Ora, a luz do que foi tratado em momento próprio, os agentes </w:t>
      </w:r>
    </w:p>
    <w:p>
      <w:pPr>
        <w:pStyle w:val="Normal"/>
        <w:rPr/>
      </w:pPr>
      <w:r>
        <w:rPr/>
        <w:t xml:space="preserve">financeiros não tem liberdade absoluta para transacionar as operações de crédito rural, já que todas as questões vinculadas a esta linha de </w:t>
      </w:r>
    </w:p>
    <w:p>
      <w:pPr>
        <w:pStyle w:val="Normal"/>
        <w:rPr/>
      </w:pPr>
      <w:r>
        <w:rPr/>
        <w:t xml:space="preserve">crédito passam pelo crivo do Conselho Monetário Nacional. Noutras palavras, somente aquilo que o Conselho autoriza é que pode ser </w:t>
      </w:r>
    </w:p>
    <w:p>
      <w:pPr>
        <w:pStyle w:val="Normal"/>
        <w:rPr/>
      </w:pPr>
      <w:r>
        <w:rPr/>
        <w:t xml:space="preserve">realizado pelo financiador. No caso em destaque, a própria Lei cuidou em autorizar o financiador a promover a Securitização dessas dívidas, </w:t>
      </w:r>
    </w:p>
    <w:p>
      <w:pPr>
        <w:pStyle w:val="Normal"/>
        <w:rPr/>
      </w:pPr>
      <w:r>
        <w:rPr/>
        <w:t xml:space="preserve">já que sem esta permissão o credor nada poderia fazer em proveito do devedor rural. Assim, se a autorização veio é porque ela deve ser </w:t>
      </w:r>
    </w:p>
    <w:p>
      <w:pPr>
        <w:pStyle w:val="Normal"/>
        <w:rPr/>
      </w:pPr>
      <w:r>
        <w:rPr/>
        <w:t xml:space="preserve">levada adiante buscando-se o interesse daquele que efetivamente necessita da medida que, no caso, sem sombra de dúvida, é o produtor </w:t>
      </w:r>
    </w:p>
    <w:p>
      <w:pPr>
        <w:pStyle w:val="Normal"/>
        <w:rPr/>
      </w:pPr>
      <w:r>
        <w:rPr/>
        <w:t xml:space="preserve">rural. Não se pode conceber idéia, ao menos no âmbito da sanidade, que a Lei em referência tivesse por meta resolver o problema do </w:t>
      </w:r>
    </w:p>
    <w:p>
      <w:pPr>
        <w:pStyle w:val="Normal"/>
        <w:rPr/>
      </w:pPr>
      <w:r>
        <w:rPr/>
        <w:t xml:space="preserve">credor dando-lhe então o direito de escolher este e reprovar aquele devedor que lhe pleiteasse a composição do seu débito. Aliás, </w:t>
      </w:r>
    </w:p>
    <w:p>
      <w:pPr>
        <w:pStyle w:val="Normal"/>
        <w:rPr/>
      </w:pPr>
      <w:r>
        <w:rPr/>
        <w:t xml:space="preserve">tomando-se por base as funções social e privada do crédito rural, tratadas no capítulo 1.1 e 1.2 supra e os preceitos da Lei 9.138/95, a </w:t>
      </w:r>
    </w:p>
    <w:p>
      <w:pPr>
        <w:pStyle w:val="Normal"/>
        <w:rPr/>
      </w:pPr>
      <w:r>
        <w:rPr/>
        <w:t xml:space="preserve">única razão a retirar do produtor rural o direito à securitização de sua dívida está restrita ao fato de ele ter promovido o desvio da finalidade </w:t>
      </w:r>
    </w:p>
    <w:p>
      <w:pPr>
        <w:pStyle w:val="Normal"/>
        <w:rPr/>
      </w:pPr>
      <w:r>
        <w:rPr/>
        <w:t xml:space="preserve">do crédito ou, então, haver agido dolosamente na condução do empreendimento. Exceção feita a estas irregularidades o pleito do produtor </w:t>
      </w:r>
    </w:p>
    <w:p>
      <w:pPr>
        <w:pStyle w:val="Normal"/>
        <w:rPr/>
      </w:pPr>
      <w:r>
        <w:rPr/>
        <w:t>ao benefício legal não pode ser negado pelo credor”  (Securitização e Crédito Rural, 1997, n. 5.1, p. 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com esse entendimento Igor Pantuzza Wildm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ssim sendo, salta aos olhos o caráter eminentemente público das normas referentes no crédito rural, mormente no caso em tela, no qual a </w:t>
      </w:r>
    </w:p>
    <w:p>
      <w:pPr>
        <w:pStyle w:val="Normal"/>
        <w:rPr/>
      </w:pPr>
      <w:r>
        <w:rPr/>
        <w:t xml:space="preserve">União já alocou recursos para a consecução da meta de política econômica incutida na Lei n. 9.138/95, ficando as instituições financeiras, </w:t>
      </w:r>
    </w:p>
    <w:p>
      <w:pPr>
        <w:pStyle w:val="Normal"/>
        <w:rPr/>
      </w:pPr>
      <w:r>
        <w:rPr/>
        <w:t>públicas ou privadas, como meros repassadores de recursos públicos (Conforme Art. 11 da Res. N. 2.238/98 BAC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cabe aos bancos, portanto, escolher, por critérios pessoais ou de mera conveniência pessoal ou interesses de política empresarial, </w:t>
      </w:r>
    </w:p>
    <w:p>
      <w:pPr>
        <w:pStyle w:val="Normal"/>
        <w:rPr/>
      </w:pPr>
      <w:r>
        <w:rPr/>
        <w:t xml:space="preserve">aqueles que serão escolhidos para serem beneficiados pela securitização das dívidas. Sendo a securitização prevista em Lei e viabilizada por </w:t>
      </w:r>
    </w:p>
    <w:p>
      <w:pPr>
        <w:pStyle w:val="Normal"/>
        <w:rPr/>
      </w:pPr>
      <w:r>
        <w:rPr/>
        <w:t xml:space="preserve">alocação de recursos públicos, sua operacionalização dar-se-á, certamente, em consonância com os princípios de ordem pública inerentes às </w:t>
      </w:r>
    </w:p>
    <w:p>
      <w:pPr>
        <w:pStyle w:val="Normal"/>
        <w:rPr/>
      </w:pPr>
      <w:r>
        <w:rPr/>
        <w:t>normas de Direito Econô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é cabível sequer se falar, para a questão ora tratada, em autonomia da vontade da instituição financeira ou quaisquer outros critérios, </w:t>
      </w:r>
    </w:p>
    <w:p>
      <w:pPr>
        <w:pStyle w:val="Normal"/>
        <w:rPr/>
      </w:pPr>
      <w:r>
        <w:rPr/>
        <w:t xml:space="preserve">que não os estritamente legais, para a concessão ou não da securitização da dívida rural. Assim sendo, satisfeitos os requisitos do art. 5º. Da </w:t>
      </w:r>
    </w:p>
    <w:p>
      <w:pPr>
        <w:pStyle w:val="Normal"/>
        <w:rPr/>
      </w:pPr>
      <w:r>
        <w:rPr/>
        <w:t xml:space="preserve">Lei 9.138/95 e requerido tempestivamente o benefício, não pode a instituição financeira, por interesses diversos, denegar o alongamento de </w:t>
      </w:r>
    </w:p>
    <w:p>
      <w:pPr>
        <w:pStyle w:val="Normal"/>
        <w:rPr/>
      </w:pPr>
      <w:r>
        <w:rPr/>
        <w:t xml:space="preserve">dívida rural, visto tratar-se de verdadeiro direito subjetivo público do devedor” (Aspectos Jurídicos da Securitização de Dívidas Rurais como </w:t>
      </w:r>
    </w:p>
    <w:p>
      <w:pPr>
        <w:pStyle w:val="Normal"/>
        <w:rPr/>
      </w:pPr>
      <w:r>
        <w:rPr/>
        <w:t>Medida de Subvenção Econômica, Movimento Editorial da Faculdade de Direito da UFMG; 1997, p. 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, voto vencido da Juiza Maria Elza, do tribunal de Alçada de Minas Gerais, na apelação 239.16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clareça-se, primeiramente, que o setor agrícola pode oferecer mais empregos (Art. 170 VIII da CF), garantir um maior desenvolvimento </w:t>
      </w:r>
    </w:p>
    <w:p>
      <w:pPr>
        <w:pStyle w:val="Normal"/>
        <w:rPr/>
      </w:pPr>
      <w:r>
        <w:rPr/>
        <w:t xml:space="preserve">nacional (Art. 3º., II da CF), diminuir a pobreza e a marginalização e minorar as desigualdades sociais e regionais (Art. 3º., III, da C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ta a tais benefícios e preocupada em proteger e fortalecer o setor agrícola, a Constituição Federal em seu Art. 187, inciso I, tratou de </w:t>
      </w:r>
    </w:p>
    <w:p>
      <w:pPr>
        <w:pStyle w:val="Normal"/>
        <w:rPr/>
      </w:pPr>
      <w:r>
        <w:rPr/>
        <w:t>incentivar, via instrumentos creditícios, o desenvolvimento da política agrícola n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preocupação também ficou refletida da Lei n. 9.138/95, que instituiu o Programa de Crédito Rural, cuja origem está ligada ao fato de que </w:t>
      </w:r>
    </w:p>
    <w:p>
      <w:pPr>
        <w:pStyle w:val="Normal"/>
        <w:rPr/>
      </w:pPr>
      <w:r>
        <w:rPr/>
        <w:t xml:space="preserve">inúmeros produtores rurais encontravam-se em situação de extremo endividamento junto às instituições financeiras, devido as taxas de juros </w:t>
      </w:r>
    </w:p>
    <w:p>
      <w:pPr>
        <w:pStyle w:val="Normal"/>
        <w:rPr/>
      </w:pPr>
      <w:r>
        <w:rPr/>
        <w:t xml:space="preserve">dos financiamentos agrícolas a condições bem mais favoráveis – juros mais baixos e aumento do prazo para pagamento – do que aquelas </w:t>
      </w:r>
    </w:p>
    <w:p>
      <w:pPr>
        <w:pStyle w:val="Normal"/>
        <w:rPr/>
      </w:pPr>
      <w:r>
        <w:rPr/>
        <w:t>praticadas pelo mercado finan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tanto, o Governo autorizou ao Tesouro nacional a emissão de títulos até montante de 7 bilhões de Reais, como maneira de concretizar e </w:t>
      </w:r>
    </w:p>
    <w:p>
      <w:pPr>
        <w:pStyle w:val="Normal"/>
        <w:rPr/>
      </w:pPr>
      <w:r>
        <w:rPr/>
        <w:t>garantir o programa de crédito r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forma de implantação daquela linha de crédito, o governo, via Conselho Monetário Nacional, decidiu que a distribuição do valor </w:t>
      </w:r>
    </w:p>
    <w:p>
      <w:pPr>
        <w:pStyle w:val="Normal"/>
        <w:rPr/>
      </w:pPr>
      <w:r>
        <w:rPr/>
        <w:t xml:space="preserve">financeiro ficaria a cargo das instituições financeiras, as quais, por força de contrato como o Tesouro Nacional, estariam legalmente </w:t>
      </w:r>
    </w:p>
    <w:p>
      <w:pPr>
        <w:pStyle w:val="Normal"/>
        <w:rPr/>
      </w:pPr>
      <w:r>
        <w:rPr/>
        <w:t xml:space="preserve">autorizadas e habilitadas a implementarem o programa de refinanciamento da Dívida agraria art. 8º., inciso I da Resolução n. 2.238/96 do </w:t>
      </w:r>
    </w:p>
    <w:p>
      <w:pPr>
        <w:pStyle w:val="Normal"/>
        <w:rPr/>
      </w:pPr>
      <w:r>
        <w:rPr/>
        <w:t>BA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depois que foram rateados entre os agentes financeiros os recursos públicos para cobertura do programa de crédito rural, </w:t>
      </w:r>
    </w:p>
    <w:p>
      <w:pPr>
        <w:pStyle w:val="Normal"/>
        <w:rPr/>
      </w:pPr>
      <w:r>
        <w:rPr/>
        <w:t xml:space="preserve">começou a surgir um grave problema, visto que as instituições financeiras. Baseadas numa interpretação literal da Lei n. 9.138/95, </w:t>
      </w:r>
    </w:p>
    <w:p>
      <w:pPr>
        <w:pStyle w:val="Normal"/>
        <w:rPr/>
      </w:pPr>
      <w:r>
        <w:rPr/>
        <w:t>recusam-se a renegociar as dívidas agrícolas, ao entendimento de que referida Lei apenas nos faculta o refinanciamento das referidas dí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ada a questão ao Judiciário, interpretações diversas, inclusive neste Tribunal, se formaram. Uma favorável a obrigatoriedade das </w:t>
      </w:r>
    </w:p>
    <w:p>
      <w:pPr>
        <w:pStyle w:val="Normal"/>
        <w:rPr/>
      </w:pPr>
      <w:r>
        <w:rPr/>
        <w:t xml:space="preserve">instituições financeiras procederam ao alongamento da dívida agrária, desde que os requisitos exigidos pela lei estivessem preenchidos, e </w:t>
      </w:r>
    </w:p>
    <w:p>
      <w:pPr>
        <w:pStyle w:val="Normal"/>
        <w:rPr/>
      </w:pPr>
      <w:r>
        <w:rPr/>
        <w:t>outra  que considerava a concessão de tal alongamento como mera faculdade para os agentes finan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rrente que entende que a concessão do alongamento de dívida originária de crédito rural constitui uma mera faculdade concedida às </w:t>
      </w:r>
    </w:p>
    <w:p>
      <w:pPr>
        <w:pStyle w:val="Normal"/>
        <w:rPr/>
      </w:pPr>
      <w:r>
        <w:rPr/>
        <w:t>instituições financeiras e aos agentes financeiros baseia-se nos seguintes argu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                                                                          que uma interpretação literal da Lei n. 9.138/95, que dispõe sobre o crédito rural, </w:t>
      </w:r>
    </w:p>
    <w:p>
      <w:pPr>
        <w:pStyle w:val="Normal"/>
        <w:rPr/>
      </w:pPr>
      <w:r>
        <w:rPr/>
        <w:t>não obriga as instituições financeiras a concederem o alongamento de dívida agrária, ao contrário, as facul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                                                        que a imposição de alongamento de dívida agrária fere o ato jurídico perfeito, pois o contrato </w:t>
      </w:r>
    </w:p>
    <w:p>
      <w:pPr>
        <w:pStyle w:val="Normal"/>
        <w:rPr/>
      </w:pPr>
      <w:r>
        <w:rPr/>
        <w:t xml:space="preserve">que se pretende alterar foi firmado livremente pelas par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que ao judiciário não é devido intervir na autonomia da vontade dos contratantes, daí não ser legal e possível a imposição do alongamento </w:t>
      </w:r>
    </w:p>
    <w:p>
      <w:pPr>
        <w:pStyle w:val="Normal"/>
        <w:rPr/>
      </w:pPr>
      <w:r>
        <w:rPr/>
        <w:t>de dívida, quando não desejado por uma das par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que a imposição de alongamento de dívida lesa o direito de propriedade das instituições financeiras e agentes financeiros, pois </w:t>
      </w:r>
    </w:p>
    <w:p>
      <w:pPr>
        <w:pStyle w:val="Normal"/>
        <w:rPr/>
      </w:pPr>
      <w:r>
        <w:rPr/>
        <w:t>ocasiona-lhes um enorme prejuíz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                 que se trata de uma política intervencionista indevida do Governo no domínio econômico, o que é vedado pela Constitui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                     que a imposição da securitização, pelo judiciário, macula o princípio insculpido no art. 5º., inciso II, da CF, o qual assegura </w:t>
      </w:r>
    </w:p>
    <w:p>
      <w:pPr>
        <w:pStyle w:val="Normal"/>
        <w:rPr/>
      </w:pPr>
      <w:r>
        <w:rPr/>
        <w:t>que ninguém será obrigado a fazer ou deixar de fazer algo senão em virtude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-se, pois, ao exame da consistência dos referidos argumentos, segundo meu modesto entend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                                    O argumento de que a Lei n. 9.138/95, que dispõe sobre o crédito rural, não obriga as instituições financeiras a </w:t>
      </w:r>
    </w:p>
    <w:p>
      <w:pPr>
        <w:pStyle w:val="Normal"/>
        <w:rPr/>
      </w:pPr>
      <w:r>
        <w:rPr/>
        <w:t xml:space="preserve">concederem o alongamento de dívida agrária, ao contrário, as faculta, esta baseada numa interpretação literal do art. 5º. Da citada lei, o qual </w:t>
      </w:r>
    </w:p>
    <w:p>
      <w:pPr>
        <w:pStyle w:val="Normal"/>
        <w:rPr/>
      </w:pPr>
      <w:r>
        <w:rPr/>
        <w:t>estabelece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5º. São as instituições financeiras e os agentes financeiros do Sistema nacional de Crédito Rural, instituído pela Lei n. 4.829, de 5 de </w:t>
      </w:r>
    </w:p>
    <w:p>
      <w:pPr>
        <w:pStyle w:val="Normal"/>
        <w:rPr/>
      </w:pPr>
      <w:r>
        <w:rPr/>
        <w:t xml:space="preserve">novembro de 1965, autorizados a proceder ao alongamento de dívidas originárias de crédito rural, contraídas por produtores rurais, suas </w:t>
      </w:r>
    </w:p>
    <w:p>
      <w:pPr>
        <w:pStyle w:val="Normal"/>
        <w:rPr/>
      </w:pPr>
      <w:r>
        <w:rPr/>
        <w:t xml:space="preserve">associações, cooperatrivas e condomínios, inclusive as já renegociadas relativas as seguintes operações, realizadas até 20 de junho de </w:t>
      </w:r>
    </w:p>
    <w:p>
      <w:pPr>
        <w:pStyle w:val="Normal"/>
        <w:rPr/>
      </w:pPr>
      <w:r>
        <w:rPr/>
        <w:t xml:space="preserve">1.995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verdade que, se interpretarmos literalmente a letra do art. 5º. Da lei 9.138/95, o qual menciona que as instituições e os agentes financeiros </w:t>
      </w:r>
    </w:p>
    <w:p>
      <w:pPr>
        <w:pStyle w:val="Normal"/>
        <w:rPr/>
      </w:pPr>
      <w:r>
        <w:rPr/>
        <w:t xml:space="preserve">são autorizados a proceder ao alongamento de dívidas originárias de crédito rural, chegaremos a conclusão de que a referida lei estabeleceu </w:t>
      </w:r>
    </w:p>
    <w:p>
      <w:pPr>
        <w:pStyle w:val="Normal"/>
        <w:rPr/>
      </w:pPr>
      <w:r>
        <w:rPr/>
        <w:t xml:space="preserve">uma faculdade para a concessão do  alongamento pelas instituições financeiras, possibilitando-as a exercerem um alongamento de acordo </w:t>
      </w:r>
    </w:p>
    <w:p>
      <w:pPr>
        <w:pStyle w:val="Normal"/>
        <w:rPr/>
      </w:pPr>
      <w:r>
        <w:rPr/>
        <w:t>com a conveniência e a oportunidade da transação, ficando,  portanto, a renegociação da dívida agrária a seus crité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esta hermenêutica de cunho eminentemente literal não se me afigura como a melhor interpretação para a lei n. 9.138/95, pois, como </w:t>
      </w:r>
    </w:p>
    <w:p>
      <w:pPr>
        <w:pStyle w:val="Normal"/>
        <w:rPr/>
      </w:pPr>
      <w:r>
        <w:rPr/>
        <w:t xml:space="preserve">se sabe, a interpretação literal caracteriza-se como um verdadeiro “processo de fossilização do Direito”, pois  constitui um tipo de </w:t>
      </w:r>
    </w:p>
    <w:p>
      <w:pPr>
        <w:pStyle w:val="Normal"/>
        <w:rPr/>
      </w:pPr>
      <w:r>
        <w:rPr/>
        <w:t>interpretação de alcance muito limitado e restrito, que fundado num formalismo estéril, impede o trabalho criado por parte da jurispru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interpretação literal, como método de hermenêutica, tem, atualmente, importância insignificante no mundo jurídico, já que ela não </w:t>
      </w:r>
    </w:p>
    <w:p>
      <w:pPr>
        <w:pStyle w:val="Normal"/>
        <w:rPr/>
      </w:pPr>
      <w:r>
        <w:rPr/>
        <w:t xml:space="preserve">permite ao intérprete alcançar os vários objetivos pretendidos pela lei, além de relegar, a um segundo plano, a utilização de importante </w:t>
      </w:r>
    </w:p>
    <w:p>
      <w:pPr>
        <w:pStyle w:val="Normal"/>
        <w:rPr/>
      </w:pPr>
      <w:r>
        <w:rPr/>
        <w:t>princípios tanto jurídicos como constitucionais, que, se aplicados,  permitiria uma melhor interpretação e aplicação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a lei n. 9.138/95, a inviabilidade de se realizar uma interpretação literal está no fato de que ela impede que os objetivos da referida </w:t>
      </w:r>
    </w:p>
    <w:p>
      <w:pPr>
        <w:pStyle w:val="Normal"/>
        <w:rPr/>
      </w:pPr>
      <w:r>
        <w:rPr/>
        <w:t xml:space="preserve">lei – que são proporcionar o refinanciamento da dívida agrária e dar um caráter de incentivo e protetivo à atividade agrícola – sejam </w:t>
      </w:r>
    </w:p>
    <w:p>
      <w:pPr>
        <w:pStyle w:val="Normal"/>
        <w:rPr/>
      </w:pPr>
      <w:r>
        <w:rPr/>
        <w:t xml:space="preserve">alcançados, pois, é óbvio, que nenhuma instituição bancária vai querer renegociar dívidas agrárias, posto que as condições previstas em lei </w:t>
      </w:r>
    </w:p>
    <w:p>
      <w:pPr>
        <w:pStyle w:val="Normal"/>
        <w:rPr/>
      </w:pPr>
      <w:r>
        <w:rPr/>
        <w:t xml:space="preserve">para essa renegociação ensejam uma redução, significativa da taxa de juros e um aumento considerável do prazo para o pagamento das </w:t>
      </w:r>
    </w:p>
    <w:p>
      <w:pPr>
        <w:pStyle w:val="Normal"/>
        <w:rPr/>
      </w:pPr>
      <w:r>
        <w:rPr/>
        <w:t>dívidas r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 acreditar que algum organismo financeiro – a não ser que seja por imposição legal – pratique uma atitude quase filantrópica como </w:t>
      </w:r>
    </w:p>
    <w:p>
      <w:pPr>
        <w:pStyle w:val="Normal"/>
        <w:rPr/>
      </w:pPr>
      <w:r>
        <w:rPr/>
        <w:t xml:space="preserve">aquela prevista na Lei n. 9.138/95, é estar alheio à realidade dos fatos e ignorar a ordem capitalista, pois os bancos são movidos pelo </w:t>
      </w:r>
    </w:p>
    <w:p>
      <w:pPr>
        <w:pStyle w:val="Normal"/>
        <w:rPr/>
      </w:pPr>
      <w:r>
        <w:rPr/>
        <w:t>interesse do lucro e não pelo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 como é princípio básico da hermenêutica que não há lei inútil, posto que toda norma tem uma finalidade a ser cumprida, entendo </w:t>
      </w:r>
    </w:p>
    <w:p>
      <w:pPr>
        <w:pStyle w:val="Normal"/>
        <w:rPr/>
      </w:pPr>
      <w:r>
        <w:rPr/>
        <w:t>que a interpretação literal não se adequa à lei n. 9.138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que assim não fosse, ressalto que a interpretação literal da lei n. 9.138/95, à medida que possibilita a recusa das instituições financeiras </w:t>
      </w:r>
    </w:p>
    <w:p>
      <w:pPr>
        <w:pStyle w:val="Normal"/>
        <w:rPr/>
      </w:pPr>
      <w:r>
        <w:rPr/>
        <w:t xml:space="preserve">em procederem ao refinanciamento da dívida agrícola, está a impedir a concretização e a máxima efetividade da norma constitucional que </w:t>
      </w:r>
    </w:p>
    <w:p>
      <w:pPr>
        <w:pStyle w:val="Normal"/>
        <w:rPr/>
      </w:pPr>
      <w:r>
        <w:rPr/>
        <w:t>prevê a execução de política agrícola de caráter preventivo e de incentivo (Art. 187, inciso 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como a lei n. 9.138/95 deve ser interpretada em conformidade com a referida norma constitucional, e em consonância com os </w:t>
      </w:r>
    </w:p>
    <w:p>
      <w:pPr>
        <w:pStyle w:val="Normal"/>
        <w:rPr/>
      </w:pPr>
      <w:r>
        <w:rPr/>
        <w:t xml:space="preserve">princípios hermenêuticos da máxima efetividade e da forma normativa da Constituição, a única interpretação possível, razoável e </w:t>
      </w:r>
    </w:p>
    <w:p>
      <w:pPr>
        <w:pStyle w:val="Normal"/>
        <w:rPr/>
      </w:pPr>
      <w:r>
        <w:rPr/>
        <w:t xml:space="preserve">constitucional para a referida lei, que instituiu o crédito rural é que ela impõe uma obrigatoriedade ás instituições e agentes financeiros, </w:t>
      </w:r>
    </w:p>
    <w:p>
      <w:pPr>
        <w:pStyle w:val="Normal"/>
        <w:rPr/>
      </w:pPr>
      <w:r>
        <w:rPr/>
        <w:t>preenchidos os requisitos exigidos pela lei, de repactuarem os débitos dos produtores r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ais razões, e com suporte no Art. 187, inciso I,  da Constituição Federal, considero que a lei n. 9.138/95, que dispõe sobre o crédito </w:t>
      </w:r>
    </w:p>
    <w:p>
      <w:pPr>
        <w:pStyle w:val="Normal"/>
        <w:rPr/>
      </w:pPr>
      <w:r>
        <w:rPr/>
        <w:t>rural, obriga as instituições financeiras a concederem o alongamento da dívida agr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                                                                     Dito isso, passo a verificar se a imposição de alongamento de dívida agrária fere o ato </w:t>
      </w:r>
    </w:p>
    <w:p>
      <w:pPr>
        <w:pStyle w:val="Normal"/>
        <w:rPr/>
      </w:pPr>
      <w:r>
        <w:rPr/>
        <w:t>jurídico perfeito, já que o contrato de financiamento que se pretende alterar foi firmado livremente pel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reito brasileiro, é a Constituição Federal, em seu Art. 5º., inciso XXXVI, que garante o respeito ao ato jurídico perfeito, com isso o que </w:t>
      </w:r>
    </w:p>
    <w:p>
      <w:pPr>
        <w:pStyle w:val="Normal"/>
        <w:rPr/>
      </w:pPr>
      <w:r>
        <w:rPr/>
        <w:t>se tem é a impossibilidade, exceto em certos casos e determinadas situações, da lei retroagir para regular situações pretér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esses casos específicos a admitir a retroatividade da lei é o que ocorre quando a lei nova é benéfica para as partes e desde que haja </w:t>
      </w:r>
    </w:p>
    <w:p>
      <w:pPr>
        <w:pStyle w:val="Normal"/>
        <w:rPr/>
      </w:pPr>
      <w:r>
        <w:rPr/>
        <w:t xml:space="preserve">concordância entre elas, pode-se permitir modificações contratuais que possibilitem a aplicação da nova lei, sem que com isso a garantia </w:t>
      </w:r>
    </w:p>
    <w:p>
      <w:pPr>
        <w:pStyle w:val="Normal"/>
        <w:rPr/>
      </w:pPr>
      <w:r>
        <w:rPr/>
        <w:t>constitucional do ato jurídico perfeito seja macu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a lei n. 9.138/95, foi isso o que ocorreu, pois a política de crédito rural implementada com recursos públicos foi benéfica tanto </w:t>
      </w:r>
    </w:p>
    <w:p>
      <w:pPr>
        <w:pStyle w:val="Normal"/>
        <w:rPr/>
      </w:pPr>
      <w:r>
        <w:rPr/>
        <w:t xml:space="preserve">para as instituições financeiras, visto que elas receberam dinheiro público e garantia de cobertura do Tesouro Nacional para a operação de </w:t>
      </w:r>
    </w:p>
    <w:p>
      <w:pPr>
        <w:pStyle w:val="Normal"/>
        <w:rPr/>
      </w:pPr>
      <w:r>
        <w:rPr/>
        <w:t xml:space="preserve">refinanciamento, como para os produtores rurais, que se beneficiariam com a redução dos juros e com aumento do prazo de pagamento do </w:t>
      </w:r>
    </w:p>
    <w:p>
      <w:pPr>
        <w:pStyle w:val="Normal"/>
        <w:rPr/>
      </w:pPr>
      <w:r>
        <w:rPr/>
        <w:t>financ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quando as partes aderiram ao programa de crédito rural instituído pela lei n. 9.138/95, elas abriram mão da imutabilidade </w:t>
      </w:r>
    </w:p>
    <w:p>
      <w:pPr>
        <w:pStyle w:val="Normal"/>
        <w:rPr/>
      </w:pPr>
      <w:r>
        <w:rPr/>
        <w:t>daqueles contratos já constituídos e tiveram que aceitar algumas alterações contrat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ão se diga que isto foi uma intervenção indevida do Estado. No âmbito das relações contratuais, já que a implementação da política </w:t>
      </w:r>
    </w:p>
    <w:p>
      <w:pPr>
        <w:pStyle w:val="Normal"/>
        <w:rPr/>
      </w:pPr>
      <w:r>
        <w:rPr/>
        <w:t xml:space="preserve">agrícola de crédito rural se deu sob a forma prevista no Art. 174 da Constituição Federal, ou seja, via planejamento econômico, o qual, por </w:t>
      </w:r>
    </w:p>
    <w:p>
      <w:pPr>
        <w:pStyle w:val="Normal"/>
        <w:rPr/>
      </w:pPr>
      <w:r>
        <w:rPr/>
        <w:t xml:space="preserve">ser meramente indicativo para o setor privado, não obrigou, em nenhum momento as partes a notificarem os contratos antigos de </w:t>
      </w:r>
    </w:p>
    <w:p>
      <w:pPr>
        <w:pStyle w:val="Normal"/>
        <w:rPr/>
      </w:pPr>
      <w:r>
        <w:rPr/>
        <w:t>financiamento agrí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se as instituições financeiras não quisessem submeter seus contratos às alterações previstas na Lei n. 9.138/95, bastaria a não </w:t>
      </w:r>
    </w:p>
    <w:p>
      <w:pPr>
        <w:pStyle w:val="Normal"/>
        <w:rPr/>
      </w:pPr>
      <w:r>
        <w:rPr/>
        <w:t>participação no programa de crédito estabelecido pela referida lei, pois, a adesão ao mesmo era facult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a partir do momento em que elas se habilitaram legalmente àquela política econômica de planejamento, por força de contratos </w:t>
      </w:r>
    </w:p>
    <w:p>
      <w:pPr>
        <w:pStyle w:val="Normal"/>
        <w:rPr/>
      </w:pPr>
      <w:r>
        <w:rPr/>
        <w:t xml:space="preserve">pactuados, junto ao Tesouro Nacional – ver art. 8º., inciso II, da Resolução n. 2.238/95 do BACEN – aquele planejamento deixou de ser </w:t>
      </w:r>
    </w:p>
    <w:p>
      <w:pPr>
        <w:pStyle w:val="Normal"/>
        <w:rPr/>
      </w:pPr>
      <w:r>
        <w:rPr/>
        <w:t xml:space="preserve">meramente indicativo e se tornou determinante para aquelas instituições, fazendo, portanto, com que elas se vinculassem e se obrigassem a </w:t>
      </w:r>
    </w:p>
    <w:p>
      <w:pPr>
        <w:pStyle w:val="Normal"/>
        <w:rPr/>
      </w:pPr>
      <w:r>
        <w:rPr/>
        <w:t>cumprir as metas estabelecidas na lei n. 9.138/95, de modo a realizar a repactuação agrí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 modo, é evidente que as instituições financeiras concordaram com a repactuação das dívidas rurais, logo, não podem elas, agora, </w:t>
      </w:r>
    </w:p>
    <w:p>
      <w:pPr>
        <w:pStyle w:val="Normal"/>
        <w:rPr/>
      </w:pPr>
      <w:r>
        <w:rPr/>
        <w:t xml:space="preserve">depois de já terem recebido dinheiro público, invocarem o princípio do ato jurídico perfeito, de forma a não se sujeitarem as finalidades da </w:t>
      </w:r>
    </w:p>
    <w:p>
      <w:pPr>
        <w:pStyle w:val="Normal"/>
        <w:rPr/>
      </w:pPr>
      <w:r>
        <w:rPr/>
        <w:t>Lei n. 9.138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pertine aos produtores rurais é inequívoca a concordância destes na repactuação da dívida agrí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como as instituições financeiras e os produtores rurais aceitaram a modificação dos contratos e como a Lei n. 9.138/95 trouxe </w:t>
      </w:r>
    </w:p>
    <w:p>
      <w:pPr>
        <w:pStyle w:val="Normal"/>
        <w:rPr/>
      </w:pPr>
      <w:r>
        <w:rPr/>
        <w:t>benefícios para ambas as partes, tenho como sofístico o argumento de desrespeito ao ato jurídico per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ão prospera também a alegação de que ao Judiciário não é devido intervir na autonomia da vontade dos contratantes, ao entendimento </w:t>
      </w:r>
    </w:p>
    <w:p>
      <w:pPr>
        <w:pStyle w:val="Normal"/>
        <w:rPr/>
      </w:pPr>
      <w:r>
        <w:rPr/>
        <w:t>de que é impossível e ilegal a interposição do alongamento de dívida, quando não desejado por uma d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rque a Constituição Federal assegura no rol dos direitos e garantias fundamentais, Art. 5º.,  XXXVI, o princípio da inafastabilidade da </w:t>
      </w:r>
    </w:p>
    <w:p>
      <w:pPr>
        <w:pStyle w:val="Normal"/>
        <w:rPr/>
      </w:pPr>
      <w:r>
        <w:rPr/>
        <w:t>tutela jurisdicional, ou seja, não há lesão ou ameaça de direito que deixará de ser apreciada p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se as instituições financeiras se recusarem indevidamente a procederem ao alongamento de dívida agrária, o judiciário poderá impor a </w:t>
      </w:r>
    </w:p>
    <w:p>
      <w:pPr>
        <w:pStyle w:val="Normal"/>
        <w:rPr/>
      </w:pPr>
      <w:r>
        <w:rPr/>
        <w:t xml:space="preserve">elas tal obrigação, sem se poder alegar que tal atuação foi arbitrária, pois, como já foi, exaustivamente demonstrado ao longo deste Voto, o </w:t>
      </w:r>
    </w:p>
    <w:p>
      <w:pPr>
        <w:pStyle w:val="Normal"/>
        <w:rPr/>
      </w:pPr>
      <w:r>
        <w:rPr/>
        <w:t>refinanciamento de dívida agrícola constitui um dever para aquelas institui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                  Outro argumento que também não procede é o de que a imposição de alongamento de dívida lesa o direito e </w:t>
      </w:r>
    </w:p>
    <w:p>
      <w:pPr>
        <w:pStyle w:val="Normal"/>
        <w:rPr/>
      </w:pPr>
      <w:r>
        <w:rPr/>
        <w:t>propriedadedas instituições financeiras e agentes financeiros, pois ocasiona-lhes um enorme prejuí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se-se que o alongamento de dívida agrícola, em nenhum momento, atinge o direito de propriedade das instituições financeiras e agentes </w:t>
      </w:r>
    </w:p>
    <w:p>
      <w:pPr>
        <w:pStyle w:val="Normal"/>
        <w:rPr/>
      </w:pPr>
      <w:r>
        <w:rPr/>
        <w:t xml:space="preserve">financeiros, porquanto os recursos que permitirão aquelas instituições a procederem ao alongamento não são pertencentes a elas, posto que </w:t>
      </w:r>
    </w:p>
    <w:p>
      <w:pPr>
        <w:pStyle w:val="Normal"/>
        <w:rPr/>
      </w:pPr>
      <w:r>
        <w:rPr/>
        <w:t>são públicos, já que advém do Tesour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que demonstra o Art. 6º. Da Lei n. 9.138/9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É o Tesouro Nacional autorizado a emitir títulos até o montante de R$ 7.000.000.000,00 (Sete bilhões de Reais) para garantir as operações </w:t>
      </w:r>
    </w:p>
    <w:p>
      <w:pPr>
        <w:pStyle w:val="Normal"/>
        <w:rPr/>
      </w:pPr>
      <w:r>
        <w:rPr/>
        <w:t xml:space="preserve">de alongamento dos saldos consolidados de dívidas de que trata o Art. 5º.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conforme visto acima, é o Tesouro nacional que está dando cobertura ao alongamento de dívida agrária, logo, caso haja algum </w:t>
      </w:r>
    </w:p>
    <w:p>
      <w:pPr>
        <w:pStyle w:val="Normal"/>
        <w:rPr/>
      </w:pPr>
      <w:r>
        <w:rPr/>
        <w:t>prejuízo, ele não recairia nas instituições financeiras e agentes financeiros, mas, sim, nos cofre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lei n. 9.138/95, em seu Art. 5º., inciso VI, impõe aos produtores rurais o oferecimento de garantias ususais das prestações de </w:t>
      </w:r>
    </w:p>
    <w:p>
      <w:pPr>
        <w:pStyle w:val="Normal"/>
        <w:rPr/>
      </w:pPr>
      <w:r>
        <w:rPr/>
        <w:t>créditos, assim o crédito dado pelas instituições financeiras e agentes financeiros esta coberto, e garantido quando ao risco de inadimpl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ão prospera também o argumento de que o programa de crédito rural decorre de uma política indevida e intervencionista do Governo </w:t>
      </w:r>
    </w:p>
    <w:p>
      <w:pPr>
        <w:pStyle w:val="Normal"/>
        <w:rPr/>
      </w:pPr>
      <w:r>
        <w:rPr/>
        <w:t xml:space="preserve">no domínio econômico, o que é vedado pela Constitu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stituição Federal, conforme demonstra o seu Art. 174, permite ao Estado atuar, na forma da lei,  no domínio econômico como agente </w:t>
      </w:r>
    </w:p>
    <w:p>
      <w:pPr>
        <w:pStyle w:val="Normal"/>
        <w:rPr/>
      </w:pPr>
      <w:r>
        <w:rPr/>
        <w:t xml:space="preserve">normativo e regulador da atividade econômica, de modo que ele exerça as funções de fiscalização, incentivo e planejamento, sendo este </w:t>
      </w:r>
    </w:p>
    <w:p>
      <w:pPr>
        <w:pStyle w:val="Normal"/>
        <w:rPr/>
      </w:pPr>
      <w:r>
        <w:rPr/>
        <w:t>determinante para o setor público e indicativo para o setor pri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a mesma Constituição estabelece em seu Art. 187, que a política agrícola será planejada e executada na forma da lei, com a </w:t>
      </w:r>
    </w:p>
    <w:p>
      <w:pPr>
        <w:pStyle w:val="Normal"/>
        <w:rPr/>
      </w:pPr>
      <w:r>
        <w:rPr/>
        <w:t xml:space="preserve">participação efetiva do setor de produção, envolvendo produtores e trabalhadores rurais, bem como setores de comercialização, de </w:t>
      </w:r>
    </w:p>
    <w:p>
      <w:pPr>
        <w:pStyle w:val="Normal"/>
        <w:rPr/>
      </w:pPr>
      <w:r>
        <w:rPr/>
        <w:t xml:space="preserve">armazenamento e de transportes, levando em conta, especialmente, os instrumentos creditícios. Acrescentando, ainda, que incluem-se no </w:t>
      </w:r>
    </w:p>
    <w:p>
      <w:pPr>
        <w:pStyle w:val="Normal"/>
        <w:rPr/>
      </w:pPr>
      <w:r>
        <w:rPr/>
        <w:t>planejamento agrícola as atividades agro-industriais, agropecuárias, pesqueiras e flores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análise dos artigos supramencionados, extrai-se que o programa de crédito rural, que possibilitou o alongamento de dívida agrária, está </w:t>
      </w:r>
    </w:p>
    <w:p>
      <w:pPr>
        <w:pStyle w:val="Normal"/>
        <w:rPr/>
      </w:pPr>
      <w:r>
        <w:rPr/>
        <w:t>em total conformidade com a Constit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o, porque o referido programa, forma de intervenção indireta do Estado no domínio econômico, foi instituído conforme exige a </w:t>
      </w:r>
    </w:p>
    <w:p>
      <w:pPr>
        <w:pStyle w:val="Normal"/>
        <w:rPr/>
      </w:pPr>
      <w:r>
        <w:rPr/>
        <w:t>Constituição, na forma da lei, no caso a Lei n. 9.138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, porque permitiu ao Estado concretizar e efetivar os preceitos constitucionais (Art. 174 e 187), que determinam ao Estado a </w:t>
      </w:r>
    </w:p>
    <w:p>
      <w:pPr>
        <w:pStyle w:val="Normal"/>
        <w:rPr/>
      </w:pPr>
      <w:r>
        <w:rPr/>
        <w:t>realização de políticas econômicas agrícolas de incentivo e planej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ceiro, porque a lei n. 9.138/95 ao estabelecer uma política de planejamento para o setor agrícola, não obrigou às instituições financeiras e </w:t>
      </w:r>
    </w:p>
    <w:p>
      <w:pPr>
        <w:pStyle w:val="Normal"/>
        <w:rPr/>
      </w:pPr>
      <w:r>
        <w:rPr/>
        <w:t xml:space="preserve">agentes financeiros a se vincularem tal política econômica. As que assim o fizeram foram por livre e espontânea vontade, pois conforme </w:t>
      </w:r>
    </w:p>
    <w:p>
      <w:pPr>
        <w:pStyle w:val="Normal"/>
        <w:rPr/>
      </w:pPr>
      <w:r>
        <w:rPr/>
        <w:t xml:space="preserve">incida o Art. 8º., inciso II, da Resolução n. 2.238/96 do BACEN, a autorização e habilitação legal daquelas instituições e daqueles agentes </w:t>
      </w:r>
    </w:p>
    <w:p>
      <w:pPr>
        <w:pStyle w:val="Normal"/>
        <w:rPr/>
      </w:pPr>
      <w:r>
        <w:rPr/>
        <w:t>ao programa de crédito rural da Lei n. 9.138/95 se deram sob a forma pactuada, ou seja, assinatura de contrato com o Tesour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                   Por fim, também não merece acolhida o argumento de que a imposição de securitização pelo judiciário macula princípio </w:t>
      </w:r>
    </w:p>
    <w:p>
      <w:pPr>
        <w:pStyle w:val="Normal"/>
        <w:rPr/>
      </w:pPr>
      <w:r>
        <w:rPr/>
        <w:t>insculpido no Art. 5º., inciso II, da CF, o qual assegura que ninguém será obrigado a fazer ou deixar de fazer algo senão em virtude de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rque a imposição de securitização de dívida agrária pelo judiciário não macula o princípio consagrado no Art. 5º., inciso II, da CF, </w:t>
      </w:r>
    </w:p>
    <w:p>
      <w:pPr>
        <w:pStyle w:val="Normal"/>
        <w:rPr/>
      </w:pPr>
      <w:r>
        <w:rPr/>
        <w:t xml:space="preserve">que assegura que ninguém será obrigado a fazer ou deixar de fazer alguma coisa senão em virtude de lei, posto que a compulsoriedade da </w:t>
      </w:r>
    </w:p>
    <w:p>
      <w:pPr>
        <w:pStyle w:val="Normal"/>
        <w:rPr/>
      </w:pPr>
      <w:r>
        <w:rPr/>
        <w:t>securitização decorre da Lei n. 9.138/95 que estabelece o crédito r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nsejo do julgamento dos embargos infringentes, na mesma causa, a ilustre Juíza, ao manter seu voto, cita entrevista concedida Presidente </w:t>
      </w:r>
    </w:p>
    <w:p>
      <w:pPr>
        <w:pStyle w:val="Normal"/>
        <w:rPr/>
      </w:pPr>
      <w:r>
        <w:rPr/>
        <w:t>do Banco do Brasil, instituição financeira responsável pela maioria do repasse feito aos produtores rur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antenho o posicionamento adotado por ocasião do julgamento da apelação, o de que a lei n. 9.138/95, ao ser interpretada em </w:t>
      </w:r>
    </w:p>
    <w:p>
      <w:pPr>
        <w:pStyle w:val="Normal"/>
        <w:rPr/>
      </w:pPr>
      <w:r>
        <w:rPr/>
        <w:t xml:space="preserve">conformidade com a ordem econômica da Constituição Federal, estabeleceu caráter de obrigatoriedade para as repactuações de dívida </w:t>
      </w:r>
    </w:p>
    <w:p>
      <w:pPr>
        <w:pStyle w:val="Normal"/>
        <w:rPr/>
      </w:pPr>
      <w:r>
        <w:rPr/>
        <w:t>agr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bro que o Banco do Brasil, ora embargado, como banco público federal, pertencente á União, tem por obrigação respeitar, aplicar e </w:t>
      </w:r>
    </w:p>
    <w:p>
      <w:pPr>
        <w:pStyle w:val="Normal"/>
        <w:rPr/>
      </w:pPr>
      <w:r>
        <w:rPr/>
        <w:t>concretizar as políticas econômicas estabelecidas pelo Governo Federal (Art. 174 da C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o, por oportuno, posicionamento do Presidente do banco do Brasil, Sr. Paulo César Ximenes, que em entrevista concedida ao priódico </w:t>
      </w:r>
    </w:p>
    <w:p>
      <w:pPr>
        <w:pStyle w:val="Normal"/>
        <w:rPr/>
      </w:pPr>
      <w:r>
        <w:rPr/>
        <w:t>“</w:t>
      </w:r>
      <w:r>
        <w:rPr/>
        <w:t>Isto É” deixou consign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BB não é um banco privado, é um banco público federal, pertencente à União, que foi responsável pela sua gestão ao longo desses </w:t>
      </w:r>
    </w:p>
    <w:p>
      <w:pPr>
        <w:pStyle w:val="Normal"/>
        <w:rPr/>
      </w:pPr>
      <w:r>
        <w:rPr/>
        <w:t>quase 200 anos e que usou o Banco do Brasil para financiar políticas econômicas ao longo de sua histór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peito do programa de securitização de dívida agrária, instituído pela lei n. 9.138/95, disse o entrevistado: O programa de securitização </w:t>
      </w:r>
    </w:p>
    <w:p>
      <w:pPr>
        <w:pStyle w:val="Normal"/>
        <w:rPr/>
      </w:pPr>
      <w:r>
        <w:rPr/>
        <w:t xml:space="preserve">(renegociação da dívida dos produtores) dos créditos do setor rural ajudou muito. No ano passado, o setor rural sofreu demais. Foi uma </w:t>
      </w:r>
    </w:p>
    <w:p>
      <w:pPr>
        <w:pStyle w:val="Normal"/>
        <w:rPr/>
      </w:pPr>
      <w:r>
        <w:rPr/>
        <w:t xml:space="preserve">produção recorde com preços baixos e juros altos. Havia necessidade de securitização, trazendo para os débitos do setor um perfil de longo </w:t>
      </w:r>
    </w:p>
    <w:p>
      <w:pPr>
        <w:pStyle w:val="Normal"/>
        <w:rPr/>
      </w:pPr>
      <w:r>
        <w:rPr/>
        <w:t>prazo, que o produtor pudesse paga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adiante aduziu: “Se não tivesse a securitização, Ter-se-ia que reconhecer todo este crédito no balanço, o que significaria mais prejuízos </w:t>
      </w:r>
    </w:p>
    <w:p>
      <w:pPr>
        <w:pStyle w:val="Normal"/>
        <w:rPr/>
      </w:pPr>
      <w:r>
        <w:rPr/>
        <w:t xml:space="preserve">(...) graças a Deus houve a securitização. E estes empréstimos ganham u perfil que os produtores agora podem pagar o crédito rural dá uma </w:t>
      </w:r>
    </w:p>
    <w:p>
      <w:pPr>
        <w:pStyle w:val="Normal"/>
        <w:rPr/>
      </w:pPr>
      <w:r>
        <w:rPr/>
        <w:t xml:space="preserve">margem de lucros muito pequena. Sem a securitização das dívidas do setor, os prejuízos do banco seriam até maiores.” (Revista isto É, n. </w:t>
      </w:r>
    </w:p>
    <w:p>
      <w:pPr>
        <w:pStyle w:val="Normal"/>
        <w:rPr/>
      </w:pPr>
      <w:r>
        <w:rPr/>
        <w:t>1.401, de 07 de agosto de 1996, p 5-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esma direção, aduza-se, tem julgado essa Turma, como se vê pelo mesmos de dois (2) precedentes, relatados pelo Ministro Ruy </w:t>
      </w:r>
    </w:p>
    <w:p>
      <w:pPr>
        <w:pStyle w:val="Normal"/>
        <w:rPr/>
      </w:pPr>
      <w:r>
        <w:rPr/>
        <w:t>Rosado de Aguiar e decididos por unanimidade – REsp 154025_MG, de 10.2.98 e 156015-MG, de 10.03.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udo quanto foi exposto, constata-se a compulsoriedade do alongamento da dívida rural, tal comodeterminado pelo Art. 5º. Da Lei </w:t>
      </w:r>
    </w:p>
    <w:p>
      <w:pPr>
        <w:pStyle w:val="Normal"/>
        <w:rPr/>
      </w:pPr>
      <w:r>
        <w:rPr/>
        <w:t>9.138/95, que restou então malferido, o que orna, por conseqüência, inexigível o títul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u, no que concerne aos requisitos para a concessão da repactuação, além de terem sido demonstrados à sociedade pelos recorrentes </w:t>
      </w:r>
    </w:p>
    <w:p>
      <w:pPr>
        <w:pStyle w:val="Normal"/>
        <w:rPr/>
      </w:pPr>
      <w:r>
        <w:rPr/>
        <w:t>silenciou-se o recorrido a respeito de suposta inadequação do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o exposto, conheço do recursoe dou-lhe provimento para julgar procedentes os embargos e extinta a execução por ausência de </w:t>
      </w:r>
    </w:p>
    <w:p>
      <w:pPr>
        <w:pStyle w:val="Normal"/>
        <w:rPr/>
      </w:pPr>
      <w:r>
        <w:rPr/>
        <w:t xml:space="preserve">título executivo a suportá-la. Pagará o recorrido as despesas do processo e os honorários advocatícios, fixados em dez (10) or cento sobre </w:t>
      </w:r>
    </w:p>
    <w:p>
      <w:pPr>
        <w:pStyle w:val="Normal"/>
        <w:rPr/>
      </w:pPr>
      <w:r>
        <w:rPr/>
        <w:t>o valor da caus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. n. 166.592 –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 TURMA DO S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. REL. SÁLVIO DE FIGUEIREDO TEIX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i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DITO RURAL. SECURITIZAÇÃO. ALONGAMENTO DA DÍVIDA RURAL. LEI 9.138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n. 9.138/95 concedeu ao devedor o direito de ver atendido seu pedido de alongamento da dívida, uma vez preenchidos os requisitos </w:t>
      </w:r>
    </w:p>
    <w:p>
      <w:pPr>
        <w:pStyle w:val="Normal"/>
        <w:rPr/>
      </w:pPr>
      <w:r>
        <w:rPr/>
        <w:t>nela previ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conhecido pela divergência, mas im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sse ponto, não vejo ofensa ao disposto no Art. 5º. Da Lei 9.138/95, que dispôs sobre o alongamento das dívidas originárias de crédito </w:t>
      </w:r>
    </w:p>
    <w:p>
      <w:pPr>
        <w:pStyle w:val="Normal"/>
        <w:rPr/>
      </w:pPr>
      <w:r>
        <w:rPr/>
        <w:t>ru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5º. – São as instituições financeiras e os agentes financeiros do Sistema Nacional de Crédito Rural, instituídos pela Lei 4.829, de 05 de </w:t>
      </w:r>
    </w:p>
    <w:p>
      <w:pPr>
        <w:pStyle w:val="Normal"/>
        <w:rPr/>
      </w:pPr>
      <w:r>
        <w:rPr/>
        <w:t xml:space="preserve">novembro de 1965, autorizados a proceder ao alongamento de dívidas originárias de crédito rural, contraídas por produtores rurais, suas </w:t>
      </w:r>
    </w:p>
    <w:p>
      <w:pPr>
        <w:pStyle w:val="Normal"/>
        <w:rPr/>
      </w:pPr>
      <w:r>
        <w:rPr/>
        <w:t xml:space="preserve">associações, cooperativas e condomínios, inclusive as já renegociadas, relativas às seguintes operações, realizadas até 20 de junho de 1995.” </w:t>
      </w:r>
    </w:p>
    <w:p>
      <w:pPr>
        <w:pStyle w:val="Normal"/>
        <w:rPr/>
      </w:pPr>
      <w:r>
        <w:rPr/>
        <w:t>(fl. 1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de se entender que a “autorização” concedida às instituições financeiras e aos agentes financeiros do Sistema Nacional de Crédito Rural é </w:t>
      </w:r>
    </w:p>
    <w:p>
      <w:pPr>
        <w:pStyle w:val="Normal"/>
        <w:rPr/>
      </w:pPr>
      <w:r>
        <w:rPr/>
        <w:t xml:space="preserve">para que se proceda ao alongamento da dívida mediante provocação do devedor, nos casos e nos termos da lei, pois do contrário estaria </w:t>
      </w:r>
    </w:p>
    <w:p>
      <w:pPr>
        <w:pStyle w:val="Normal"/>
        <w:rPr/>
      </w:pPr>
      <w:r>
        <w:rPr/>
        <w:t xml:space="preserve">apenas instando os Bancos a fazer o que está no poder de qualquer credor: conceder prazo, renunciar parcial ou totalmente ao crédito, dar </w:t>
      </w:r>
    </w:p>
    <w:p>
      <w:pPr>
        <w:pStyle w:val="Normal"/>
        <w:rPr/>
      </w:pPr>
      <w:r>
        <w:rPr/>
        <w:t xml:space="preserve">quitação, etc. Na verdade, o que houve foi a intervenção estatal no Sistema Nacional de Crédito Rural, que é ordenado e fiscalizado pelo </w:t>
      </w:r>
    </w:p>
    <w:p>
      <w:pPr>
        <w:pStyle w:val="Normal"/>
        <w:rPr/>
      </w:pPr>
      <w:r>
        <w:rPr/>
        <w:t xml:space="preserve">Estado, - uma vez que a produção agrícola e o financiamento da atividade rural é do seu interesse – a fim de permitir o alongamento das </w:t>
      </w:r>
    </w:p>
    <w:p>
      <w:pPr>
        <w:pStyle w:val="Normal"/>
        <w:rPr/>
      </w:pPr>
      <w:r>
        <w:rPr/>
        <w:t xml:space="preserve">dívidas, pelas razões que ele legislador deve Ter ponderado. Se editou uma lei para enfrentar as causas que justificaram a sua intervenção </w:t>
      </w:r>
    </w:p>
    <w:p>
      <w:pPr>
        <w:pStyle w:val="Normal"/>
        <w:rPr/>
      </w:pPr>
      <w:r>
        <w:rPr/>
        <w:t xml:space="preserve">apenas para dizer que os credores podem, querendo, alongar dívida, legislou sobre o nada, pois esse direito já existe e a resposta é </w:t>
      </w:r>
    </w:p>
    <w:p>
      <w:pPr>
        <w:pStyle w:val="Normal"/>
        <w:rPr/>
      </w:pPr>
      <w:r>
        <w:rPr/>
        <w:t xml:space="preserve">conhecida. Tal interpretação não corresponde a realidade, nem se ajusta às notórias circunstâncias que precederam a edição do novo </w:t>
      </w:r>
    </w:p>
    <w:p>
      <w:pPr>
        <w:pStyle w:val="Normal"/>
        <w:rPr/>
      </w:pPr>
      <w:r>
        <w:rPr/>
        <w:t xml:space="preserve">diploma ora em exame, com a dificuldade de a atividade agrícola suportar os juros de mercado. Penso que a lei, autorizando o alongamento </w:t>
      </w:r>
    </w:p>
    <w:p>
      <w:pPr>
        <w:pStyle w:val="Normal"/>
        <w:rPr/>
      </w:pPr>
      <w:r>
        <w:rPr/>
        <w:t xml:space="preserve">da dívida, concedeu ao devedor o direito de requerer o benefício nela instituído, que não poderia ser denegado uma vez atendidos os </w:t>
      </w:r>
    </w:p>
    <w:p>
      <w:pPr>
        <w:pStyle w:val="Normal"/>
        <w:rPr/>
      </w:pPr>
      <w:r>
        <w:rPr/>
        <w:t>pressu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conhecendo do recurso, pela divergência, que ficou bem demonstrada, estou em negar provimento ao recurs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ilia, 7 de maio de 1998 (data do julg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 n. 147.586 – GO (REG. 97 635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 TURMA DO S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. REL. RUY ROSADO DE AGU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pode ver destas  decisões, mostra-se pacífico o entendimento do Superior Tribunal de Justiça acerca da imperatividade das normas </w:t>
      </w:r>
    </w:p>
    <w:p>
      <w:pPr>
        <w:pStyle w:val="Normal"/>
        <w:rPr/>
      </w:pPr>
      <w:r>
        <w:rPr/>
        <w:t xml:space="preserve">que regem  a “securitização”, de forma que a realização da renegociação, nos exatos termos determinados pela Lei e Resoluções do </w:t>
      </w:r>
    </w:p>
    <w:p>
      <w:pPr>
        <w:pStyle w:val="Normal"/>
        <w:rPr/>
      </w:pPr>
      <w:r>
        <w:rPr/>
        <w:t>Conselho Monetário Nacional e Banco Central do Brasil, não se trata de uma faculdade dos Bancos, mas sim uma obr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que-se, outrossim, que ao concluir tratar-se de normas imperativas decorrentes da intervenção estatal, visando à tutela de contratações </w:t>
      </w:r>
    </w:p>
    <w:p>
      <w:pPr>
        <w:pStyle w:val="Normal"/>
        <w:rPr/>
      </w:pPr>
      <w:r>
        <w:rPr/>
        <w:t xml:space="preserve">que em seus objetos se inserem interesses de ordem pública dirigismo contratual, resulta a inequívoca conclusão que não só a renegociação, </w:t>
      </w:r>
    </w:p>
    <w:p>
      <w:pPr>
        <w:pStyle w:val="Normal"/>
        <w:rPr/>
      </w:pPr>
      <w:r>
        <w:rPr/>
        <w:t xml:space="preserve">como forma e critérios de recálculo do débito, se constituem em direitos do produtor, que se sobrepõe ao próprio princípio da força </w:t>
      </w:r>
    </w:p>
    <w:p>
      <w:pPr>
        <w:pStyle w:val="Normal"/>
        <w:rPr/>
      </w:pPr>
      <w:r>
        <w:rPr/>
        <w:t>obrigatória do contrato, e que, por isso,  não podem ser negados pelos Ban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característica que se atribui também a normas de ordem pública e caráter imperativo é que a interpretação de seus dispositivos </w:t>
      </w:r>
    </w:p>
    <w:p>
      <w:pPr>
        <w:pStyle w:val="Normal"/>
        <w:rPr/>
      </w:pPr>
      <w:r>
        <w:rPr/>
        <w:t xml:space="preserve">jamais se pode dar em prejuízo da parte beneficiada pela norma. Se pelos princípios de hermenêutica a interpretação de qualquer norma </w:t>
      </w:r>
    </w:p>
    <w:p>
      <w:pPr>
        <w:pStyle w:val="Normal"/>
        <w:rPr/>
      </w:pPr>
      <w:r>
        <w:rPr/>
        <w:t xml:space="preserve">legal deve se dar a vista dos fins propugnados pelo Legislador, com muito mais razão assim deve ocorrer em caso de normas que </w:t>
      </w:r>
    </w:p>
    <w:p>
      <w:pPr>
        <w:pStyle w:val="Normal"/>
        <w:rPr/>
      </w:pPr>
      <w:r>
        <w:rPr/>
        <w:t>consabidamente visam à proteção de um setor essencial a qualquer Nação: a agri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segundo este entendimento, não só ilegal a negativa de concessão da renegociação, mas também a sua realização de forma diversa </w:t>
      </w:r>
    </w:p>
    <w:p>
      <w:pPr>
        <w:pStyle w:val="Normal"/>
        <w:rPr/>
      </w:pPr>
      <w:r>
        <w:rPr/>
        <w:t xml:space="preserve">daquela estabelecida na lei (especialmente no que tange aos critérios de cálculos), em prejuízo do produtor, do que resultará a inequívoca </w:t>
      </w:r>
    </w:p>
    <w:p>
      <w:pPr>
        <w:pStyle w:val="Normal"/>
        <w:rPr/>
      </w:pPr>
      <w:r>
        <w:rPr/>
        <w:t xml:space="preserve">nulidade da obrigação ajustada além daqueles limites estabelecidos na Lei, como tal, podendo ser a qualquer tempo revista, ainda que para </w:t>
      </w:r>
    </w:p>
    <w:p>
      <w:pPr>
        <w:pStyle w:val="Normal"/>
        <w:rPr/>
      </w:pPr>
      <w:r>
        <w:rPr/>
        <w:t>isso se imponha, mais uma vez, a busca da tutela juris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 STJ, como demonstrado anteriormente, os Tribunais Pátrios, por suas Câmaras Cíveis, em vários julgamentos, em situações </w:t>
      </w:r>
    </w:p>
    <w:p>
      <w:pPr>
        <w:pStyle w:val="Normal"/>
        <w:rPr/>
      </w:pPr>
      <w:r>
        <w:rPr/>
        <w:t>absolutamente idênticas à vertente desta Ação, proferiu os seguintes entendi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RIBUNAL DE JUSTIÇA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12/1997 CÂMARA CÍVEL 97.000123-1 Apelação Cível Origem: Porto Velho-RO Forum Cível (No 001.96.016264-0) Apelante: </w:t>
      </w:r>
    </w:p>
    <w:p>
      <w:pPr>
        <w:pStyle w:val="Normal"/>
        <w:rPr/>
      </w:pPr>
      <w:r>
        <w:rPr/>
        <w:t xml:space="preserve">Banco do Estado de Rondônia S/A - BERON  Advogado: Osmar Fernandes Morais e Outros Apelado: RAISA - Rondônia Agro Industrial </w:t>
      </w:r>
    </w:p>
    <w:p>
      <w:pPr>
        <w:pStyle w:val="Normal"/>
        <w:rPr/>
      </w:pPr>
      <w:r>
        <w:rPr/>
        <w:t xml:space="preserve">S/A. Advogado: Alexandre Cardoso da Fonseca e Outros Relator: Desembargador Eliseu Fernandes Revisor: Desembargador Sebastião T. </w:t>
      </w:r>
    </w:p>
    <w:p>
      <w:pPr>
        <w:pStyle w:val="Normal"/>
        <w:rPr/>
      </w:pPr>
      <w:r>
        <w:rPr/>
        <w:t>Ch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Civil. Crédito rural. Dívidas. Alongamento. Securitização. Caráter obrigatório. A norma do art. 5o, da lei nº 9.138/95, é de caráter </w:t>
      </w:r>
    </w:p>
    <w:p>
      <w:pPr>
        <w:pStyle w:val="Normal"/>
        <w:rPr/>
      </w:pPr>
      <w:r>
        <w:rPr/>
        <w:t xml:space="preserve">obrigatório no que concerne ao alongamento securitização  das dívidas e operações contratadas por produtores, e não mera faculdade das </w:t>
      </w:r>
    </w:p>
    <w:p>
      <w:pPr>
        <w:pStyle w:val="Normal"/>
        <w:rPr/>
      </w:pPr>
      <w:r>
        <w:rPr/>
        <w:t xml:space="preserve">instituições financeiras de concede-las ou n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: Vistos, relatados e discutidos estes autos, acordam os Desembargadores da Câmara Cível do Tribunal de Justiça do Estado de </w:t>
      </w:r>
    </w:p>
    <w:p>
      <w:pPr>
        <w:pStyle w:val="Normal"/>
        <w:rPr/>
      </w:pPr>
      <w:r>
        <w:rPr/>
        <w:t xml:space="preserve">Rondônia, na conformidade da ata de julgamentos e das notas taquigraficas, em, POR UNANIMIDADE, NEGAR PROVIMENTO AO </w:t>
      </w:r>
    </w:p>
    <w:p>
      <w:pPr>
        <w:pStyle w:val="Normal"/>
        <w:rPr/>
      </w:pPr>
      <w:r>
        <w:rPr/>
        <w:t>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o Velho/RO, 9 de dezembro de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IBUNAL DE ALÇADA DO ESTADO DE MINA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 do Processo: 97 Número do Processo: 2389339 Comarca de Origem: TEOFILO OTONI Data de Julgamento: 12/08/97 Relator: Juiz </w:t>
      </w:r>
    </w:p>
    <w:p>
      <w:pPr>
        <w:pStyle w:val="Normal"/>
        <w:rPr/>
      </w:pPr>
      <w:r>
        <w:rPr/>
        <w:t>ALMEIDA MELO Decisão: Unânime Dados de Publicação: DJ 05/12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O ART. 5 DA LEI 9138/95 NÃO CONFERIU AOS BANCOS MERA AUTORIZAÇÃO PARA PROMOVER A </w:t>
      </w:r>
    </w:p>
    <w:p>
      <w:pPr>
        <w:pStyle w:val="Normal"/>
        <w:rPr/>
      </w:pPr>
      <w:r>
        <w:rPr/>
        <w:t xml:space="preserve">RENEGOCIAÇÃO DAS DÍVIDAS ORIUNDAS DE CRÉDITO RURAL, MAS, SIM, ESTABELECEU A POSSIBILIDADE DE </w:t>
      </w:r>
    </w:p>
    <w:p>
      <w:pPr>
        <w:pStyle w:val="Normal"/>
        <w:rPr/>
      </w:pPr>
      <w:r>
        <w:rPr/>
        <w:t xml:space="preserve">REALIZAÇÃO DE NOVA MODALIDADE DE OPERAÇÃO DE CRÉDITO RURAL, A SER ACRESCIDA AS ENUMERADAS NO </w:t>
      </w:r>
    </w:p>
    <w:p>
      <w:pPr>
        <w:pStyle w:val="Normal"/>
        <w:rPr/>
      </w:pPr>
      <w:r>
        <w:rPr/>
        <w:t xml:space="preserve">ART. 11 DA LEI 4829/65, UMA VEZ QUE OS BANCOS NÃO PODEM REALIZAR OUTRAS OPERAÇÕES ALÉM DAQUELAS </w:t>
      </w:r>
    </w:p>
    <w:p>
      <w:pPr>
        <w:pStyle w:val="Normal"/>
        <w:rPr/>
      </w:pPr>
      <w:r>
        <w:rPr/>
        <w:t xml:space="preserve">QUE A LEI LHES PERMITE. NÃO SE HA DE FALAR QUE A SECURITIZAÇÃO SE SUBMETE AO ALVEDRIO DAS </w:t>
      </w:r>
    </w:p>
    <w:p>
      <w:pPr>
        <w:pStyle w:val="Normal"/>
        <w:rPr/>
      </w:pPr>
      <w:r>
        <w:rPr/>
        <w:t xml:space="preserve">INSTITUIÇÕES FINANCEIRAS, POIS, EM SE TRATANDO DE RECURSOS PÚBLICOS CRIADOS POR LEI PARA CUSTEAR </w:t>
      </w:r>
    </w:p>
    <w:p>
      <w:pPr>
        <w:pStyle w:val="Normal"/>
        <w:rPr/>
      </w:pPr>
      <w:r>
        <w:rPr/>
        <w:t xml:space="preserve">AS DESPESAS DECORRENTES DA SECURITIZAÇÃO, O PRODUTOR RURAL QUE SATISFAZ AS EXIGÊNCIAS DA </w:t>
      </w:r>
    </w:p>
    <w:p>
      <w:pPr>
        <w:pStyle w:val="Normal"/>
        <w:rPr/>
      </w:pPr>
      <w:r>
        <w:rPr/>
        <w:t xml:space="preserve">NORMA TEM DIREITO AO BENEFÍCIO, PORQUE E INADMISSÍVEL QUE SE DISPENSE A PARTE TRATAMENTO </w:t>
      </w:r>
    </w:p>
    <w:p>
      <w:pPr>
        <w:pStyle w:val="Normal"/>
        <w:rPr/>
      </w:pPr>
      <w:r>
        <w:rPr/>
        <w:t>DIFERENTE DO QUE A LEI OR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xação:  CÉDULA DE CRÉDITO RURAL INSTITUIÇÃO FINANCEIRA CRÉDITO RURAL - ALONGAMENTO DE DÍVIDA - </w:t>
      </w:r>
    </w:p>
    <w:p>
      <w:pPr>
        <w:pStyle w:val="Normal"/>
        <w:rPr/>
      </w:pPr>
      <w:r>
        <w:rPr/>
        <w:t>INSTITUIÇÃO FINANCEIRA  - LEI 9138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JUSTIÇA DO RIO GRANDE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: APC Número: 196264311 Data: 08/05/97 Órgão: Segunda Câm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: RL Nome Relator: Roberto Laux Origem: Cachoeira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Crédito rural. Securitização das dívidas. Lei nº 9.138/95. Preenchendo o mutuário os requisitos exigidos pela lei, tem direito a obter </w:t>
      </w:r>
    </w:p>
    <w:p>
      <w:pPr>
        <w:pStyle w:val="Normal"/>
        <w:rPr/>
      </w:pPr>
      <w:r>
        <w:rPr/>
        <w:t xml:space="preserve">a repactuação de seu debito nos moldes nela previstos, não podendo a entidade financiadora negar-se a acolher o pedido, mormente se não </w:t>
      </w:r>
    </w:p>
    <w:p>
      <w:pPr>
        <w:pStyle w:val="Normal"/>
        <w:rPr/>
      </w:pPr>
      <w:r>
        <w:rPr/>
        <w:t xml:space="preserve">elucida de modo especificado as razões para tal decisão. Caráter protetivo da lei em relação a atividade agrícola, tornando impositivo para o </w:t>
      </w:r>
    </w:p>
    <w:p>
      <w:pPr>
        <w:pStyle w:val="Normal"/>
        <w:rPr/>
      </w:pPr>
      <w:r>
        <w:rPr/>
        <w:t>credor o deferimento do benefício. Apelação pro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LF-9138 de 1995. Data Alteração:26/05/97 Oper-Alt:1879 TIPO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são: 1879 Data Inclusão: 26/05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ALCADA DO ESTADO DO PA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do Processo: AGRAVO DE INSTRUMENTO Número do Processo:0089251700 Comarca de Origem: TOLEDO Orgão Julgador: </w:t>
      </w:r>
    </w:p>
    <w:p>
      <w:pPr>
        <w:pStyle w:val="Normal"/>
        <w:rPr/>
      </w:pPr>
      <w:r>
        <w:rPr/>
        <w:t xml:space="preserve">SEXTA CAMARA CIVEL Data de Julgamento: 07/10/96 Relator: JUIZ ANTONIO ALVES DO PRADO FI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 Unan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/Sessão de Julgamento: POR UNANIMIDADE DE VOTOS, DERAM PROVIMENTO (DECISAO RETIFICADA EM </w:t>
      </w:r>
    </w:p>
    <w:p>
      <w:pPr>
        <w:pStyle w:val="Normal"/>
        <w:rPr/>
      </w:pPr>
      <w:r>
        <w:rPr/>
        <w:t>SESSAO REALIZADA NO DIA 07/10/96) Número de Arquivo do Acordão:5503 Ramo do Direito: Ci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 Publicação:13/12/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  DE  INSTRUMENTO  -  EXECUCAO  -  DESPACHO  QUE  INDEFERE  SUSPENSAO  DA  EXECUCAO  FACE  A </w:t>
      </w:r>
    </w:p>
    <w:p>
      <w:pPr>
        <w:pStyle w:val="Normal"/>
        <w:rPr/>
      </w:pPr>
      <w:r>
        <w:rPr/>
        <w:t xml:space="preserve">TENTATIVA DE  SECURITIZACAO  DA DIVIDA - LEI NO. 9.138/95 – RESOLUCAO N.  2.238  -  FACULDADE  CONCEDIDA </w:t>
      </w:r>
    </w:p>
    <w:p>
      <w:pPr>
        <w:pStyle w:val="Normal"/>
        <w:rPr/>
      </w:pPr>
      <w:r>
        <w:rPr/>
        <w:t xml:space="preserve">NA RESOLUCAO PARA O  CREDOR  - HIERARQUIA DAS LEIS, TENDO EM VISTA O CARATER  IMPOSITIVO  DA  LEI </w:t>
      </w:r>
    </w:p>
    <w:p>
      <w:pPr>
        <w:pStyle w:val="Normal"/>
        <w:rPr/>
      </w:pPr>
      <w:r>
        <w:rPr/>
        <w:t xml:space="preserve">SUPRACITADA - POSSIBILIDADE. AGRAVOPROVIDO.  A COOPERATIVA AGROPECUARIA, AO FAZER PARTE DA  </w:t>
      </w:r>
    </w:p>
    <w:p>
      <w:pPr>
        <w:pStyle w:val="Normal"/>
        <w:rPr/>
      </w:pPr>
      <w:r>
        <w:rPr/>
        <w:t xml:space="preserve">LINHA   DE   CREDITO,   COMO   REPASSADORA,   AOS  SEUS  COOPERADOS,  ENQUADRA-SE  NO  PREVISTO  NA  </w:t>
      </w:r>
    </w:p>
    <w:p>
      <w:pPr>
        <w:pStyle w:val="Normal"/>
        <w:rPr/>
      </w:pPr>
      <w:r>
        <w:rPr/>
        <w:t xml:space="preserve">LEI,  TENDODIREITO  A  REQUERER  A  EQUALIZACAO  E  ALONGAMENTO DO  VENCIMENTO  NOS MOLDES </w:t>
      </w:r>
    </w:p>
    <w:p>
      <w:pPr>
        <w:pStyle w:val="Normal"/>
        <w:rPr/>
      </w:pPr>
      <w:r>
        <w:rPr/>
        <w:t xml:space="preserve">DAQUELA. QUANDO A RESOLUCAO FALA  EM  FACULDADE  AO  CREDOR,  ESTA  SE  OPONDO AO </w:t>
      </w:r>
    </w:p>
    <w:p>
      <w:pPr>
        <w:pStyle w:val="Normal"/>
        <w:rPr/>
      </w:pPr>
      <w:r>
        <w:rPr/>
        <w:t xml:space="preserve">CARATERIMPOSITIVO    DA    LEI    QUE    ESTABELECE:    "SERAO  SECURITIZADOS...  ASSIM, DE ACORDO COM A </w:t>
      </w:r>
    </w:p>
    <w:p>
      <w:pPr>
        <w:pStyle w:val="Normal"/>
        <w:rPr/>
      </w:pPr>
      <w:r>
        <w:rPr/>
        <w:t xml:space="preserve">HIERARQUIA DAS  LEIS,  TAL  QUALIDADE LHE E IMPERATIVA, SOBREPONDO-SE AFACULDADE CONCEDIDA. DE SE </w:t>
      </w:r>
    </w:p>
    <w:p>
      <w:pPr>
        <w:pStyle w:val="Normal"/>
        <w:rPr/>
      </w:pPr>
      <w:r>
        <w:rPr/>
        <w:t xml:space="preserve">SALIENTAR AINDA, O FIM A QUE  ELA  SE  DESTINA,  DE ACORDO COM O ARTIGO 5O. DA LEI DE  INTRODUCAO AO </w:t>
      </w:r>
    </w:p>
    <w:p>
      <w:pPr>
        <w:pStyle w:val="Normal"/>
        <w:rPr/>
      </w:pPr>
      <w:r>
        <w:rPr/>
        <w:t xml:space="preserve">CODIGO CIVIL. AGRAVO PROVIDO.LEGISLACAO: L 9138/95 - ART 1. RESOLUCAO 2220/95, DO BACEN. DL 4657/42 - </w:t>
      </w:r>
    </w:p>
    <w:p>
      <w:pPr>
        <w:pStyle w:val="Normal"/>
        <w:rPr/>
      </w:pPr>
      <w:r>
        <w:rPr/>
        <w:t xml:space="preserve">ART 5.            L 9138/95 - ART 5, PAR 3, II. RESOLUCAO 2238/96.L 9138/95 - ART 8. DOUTRINA: CARDOSO, JOSE KLEBER </w:t>
      </w:r>
    </w:p>
    <w:p>
      <w:pPr>
        <w:pStyle w:val="Normal"/>
        <w:rPr/>
      </w:pPr>
      <w:r>
        <w:rPr/>
        <w:t xml:space="preserve">LEITE - LEGISLACAO DE CREDITO RURAL, 1973, P 45. PEREIRA,  LUTERO  DE  PAIVA  -  CREDITO RURAL E </w:t>
      </w:r>
    </w:p>
    <w:p>
      <w:pPr>
        <w:pStyle w:val="Normal"/>
        <w:rPr/>
      </w:pPr>
      <w:r>
        <w:rPr/>
        <w:t xml:space="preserve">COOPERATIVO, 1993, EDJURUA, P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o Artigo 287 do Código de Process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autor pedir a condenação do réu a abster-se  da prática  de algum ato, a tolerar alguma atividade, ou a prestar fato que não  possa  ser </w:t>
      </w:r>
    </w:p>
    <w:p>
      <w:pPr>
        <w:pStyle w:val="Normal"/>
        <w:rPr/>
      </w:pPr>
      <w:r>
        <w:rPr/>
        <w:t>realizado por terceiro, constará da petição  inicial  a  cominação  da  pena pecuniária para o caso de descumpriment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igo 461, § 5º. Do Código de processo Civil, de acordo com a redação que lhe foi dada pela Lei n. 8.592 de 13.12.94,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61 - Na ação que tenha por objeto o cumprimento de obrigação de  fazer ou não fazer, o juiz concederá a  tutela  específica  da  </w:t>
      </w:r>
    </w:p>
    <w:p>
      <w:pPr>
        <w:pStyle w:val="Normal"/>
        <w:rPr/>
      </w:pPr>
      <w:r>
        <w:rPr/>
        <w:t>obrigação  ou,  se procedente o pedido, determinará  providências  que  assegurem  o  resultado prático equivalente ao do adimple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quinto - Para efetivação da tutela específica ou para  a  obtenção do  resultado  prático  equivalente,  poderá  o   juiz,   de   ofício  </w:t>
      </w:r>
    </w:p>
    <w:p>
      <w:pPr>
        <w:pStyle w:val="Normal"/>
        <w:rPr/>
      </w:pPr>
      <w:r>
        <w:rPr/>
        <w:t xml:space="preserve">ou  a requerimento, determinar  as  medidas  necessárias,  tais  como  a  busca  e apreensão, remoção de pessoas e coisas, desfazimento de  </w:t>
      </w:r>
    </w:p>
    <w:p>
      <w:pPr>
        <w:pStyle w:val="Normal"/>
        <w:rPr/>
      </w:pPr>
      <w:r>
        <w:rPr/>
        <w:t>obras,  impedimento de atividade nociva, além de requisição de força pol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s de Miranda, sagaz processualista, sobre ação cominatória, com a sua peculiar autoridade, le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ação cominatória, no Direito Brasileiro, é proponível sempre que, por lei ou convenção, haja pretensão a se exigir de outrem que se </w:t>
      </w:r>
    </w:p>
    <w:p>
      <w:pPr>
        <w:pStyle w:val="Normal"/>
        <w:rPr/>
      </w:pPr>
      <w:r>
        <w:rPr/>
        <w:t xml:space="preserve">abstenha de ato ou preste fato. Desde que alguém é prejudicado, em se tratando de direito absoluto ou relativo, por ato positivo ou negativo, </w:t>
      </w:r>
    </w:p>
    <w:p>
      <w:pPr>
        <w:pStyle w:val="Normal"/>
        <w:rPr/>
      </w:pPr>
      <w:r>
        <w:rPr/>
        <w:t xml:space="preserve">de outrem, que possa continuar, ou repetir-se, ou haja receio de que tal ato, positivo ou negativo, se dê, causando prejuízo, nasce a ação </w:t>
      </w:r>
    </w:p>
    <w:p>
      <w:pPr>
        <w:pStyle w:val="Normal"/>
        <w:rPr/>
      </w:pPr>
      <w:r>
        <w:rPr/>
        <w:t xml:space="preserve">cominatória, que é a ação irradiada da pretensão à abstenção ou à prática de ato alheio” (in Comentários ao CPC, tomo IV, págs. 46/47, </w:t>
      </w:r>
    </w:p>
    <w:p>
      <w:pPr>
        <w:pStyle w:val="Normal"/>
        <w:rPr/>
      </w:pPr>
      <w:r>
        <w:rPr/>
        <w:t>Forense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necessita do alongamento de sua dívida para a manutenção das suas atividades rurais, sob pena de sua derrocada econômica, </w:t>
      </w:r>
    </w:p>
    <w:p>
      <w:pPr>
        <w:pStyle w:val="Normal"/>
        <w:rPr/>
      </w:pPr>
      <w:r>
        <w:rPr/>
        <w:t xml:space="preserve">ou seja, a ruína de uma vida inteira de trabalho profícuo, honesto e de relevante valor social, pois são atividades agrícolas relativas à cultura </w:t>
      </w:r>
    </w:p>
    <w:p>
      <w:pPr>
        <w:pStyle w:val="Normal"/>
        <w:rPr/>
      </w:pPr>
      <w:r>
        <w:rPr/>
        <w:t>do l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á perfeitamente enquadrado nos parâmetros da lei de securitização e das resoluções do Banco Central do Brasil. A recusa do banco </w:t>
      </w:r>
    </w:p>
    <w:p>
      <w:pPr>
        <w:pStyle w:val="Normal"/>
        <w:rPr/>
      </w:pPr>
      <w:r>
        <w:rPr/>
        <w:t xml:space="preserve">credor é absolutamente imotivada e ilegal, pois recusa-se a cumprir as disposições da autoridade monetária (CMN) e executor da política </w:t>
      </w:r>
    </w:p>
    <w:p>
      <w:pPr>
        <w:pStyle w:val="Normal"/>
        <w:rPr/>
      </w:pPr>
      <w:r>
        <w:rPr/>
        <w:t>econômica nacional, cujas diretrizes são traçadas pelo C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quis o banco credor cumprir a sua obrigação de fazer (prestar fato – alongar a dívida rural do requerente, mediante a renegociação- </w:t>
      </w:r>
    </w:p>
    <w:p>
      <w:pPr>
        <w:pStyle w:val="Normal"/>
        <w:rPr/>
      </w:pPr>
      <w:r>
        <w:rPr/>
        <w:t>assinatura de contrato de alongamento pelo prazo de dez an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ão versada nos autos e posta à apreciação de Judiciário, diz respeito à preocupação dos processualistas, por se relacionar com a </w:t>
      </w:r>
    </w:p>
    <w:p>
      <w:pPr>
        <w:pStyle w:val="Normal"/>
        <w:rPr/>
      </w:pPr>
      <w:r>
        <w:rPr/>
        <w:t>efetividade do processo. A tendência moderna é de procurar-se, sempre que possível, a exata realização do direito, por meio da jurisd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 direito só se pode considerar realizado quando o credor tiver assegurado aquilo mesmo que lhe é 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Rangel Dinamarco nos lembra a advertência de Chiovenda, realç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processo precisa ser apto a dar a quem tem um direito, na medida do que for praticamente possível, tudo aquilo a que tem direito e </w:t>
      </w:r>
    </w:p>
    <w:p>
      <w:pPr>
        <w:pStyle w:val="Normal"/>
        <w:rPr/>
      </w:pPr>
      <w:r>
        <w:rPr/>
        <w:t>precisamente aquilo a que tem direito” (in Instrumentalidade do Processo, pág. 426, Revista dos Tribunais, 2ª.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o que não é possível, fisicamente, forçar alguém à prática de um ato que envolva manifestação da vontade, vários mecanismos existem, </w:t>
      </w:r>
    </w:p>
    <w:p>
      <w:pPr>
        <w:pStyle w:val="Normal"/>
        <w:rPr/>
      </w:pPr>
      <w:r>
        <w:rPr/>
        <w:t>porém, tendentes a alcançar a realização d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ertas circunstâncias, substitui-se o fazendo devedor por um terceiro; em outras, por meio das astreintes, é exercida pressão psicológica </w:t>
      </w:r>
    </w:p>
    <w:p>
      <w:pPr>
        <w:pStyle w:val="Normal"/>
        <w:rPr/>
      </w:pPr>
      <w:r>
        <w:rPr/>
        <w:t>sobre o devedor; em outras ainda, a sentença supre a manifestação da von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ndido Rangel Dinamarco, na obra local citados, referindo-se à necessidade de assegurar ao credor exatamente aquilo a que tem direito, </w:t>
      </w:r>
    </w:p>
    <w:p>
      <w:pPr>
        <w:pStyle w:val="Normal"/>
        <w:rPr/>
      </w:pPr>
      <w:r>
        <w:rPr/>
        <w:t>le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m primeiro lugar é indispensável que o sistema esteja preparado para produzir decisões que sejam capazes de propiciar a tutela mais </w:t>
      </w:r>
    </w:p>
    <w:p>
      <w:pPr>
        <w:pStyle w:val="Normal"/>
        <w:rPr/>
      </w:pPr>
      <w:r>
        <w:rPr/>
        <w:t xml:space="preserve">ampla possível aos direitos reconhecidos )e, aqui, é inevitável a superposição do discurso acerca da utilidade das decisões, ao da abertura da </w:t>
      </w:r>
    </w:p>
    <w:p>
      <w:pPr>
        <w:pStyle w:val="Normal"/>
        <w:rPr/>
      </w:pPr>
      <w:r>
        <w:rPr/>
        <w:t xml:space="preserve">via de acesso). Onde for possível produzir precisamente a mesma situação que existiria se a lei não fosse descumprida, que sejam proferidas </w:t>
      </w:r>
    </w:p>
    <w:p>
      <w:pPr>
        <w:pStyle w:val="Normal"/>
        <w:rPr/>
      </w:pPr>
      <w:r>
        <w:rPr/>
        <w:t>decisões nesse sentido e não outras meramente pali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 isso, as sentenças constitutivas são de muita eficácia: elas conduzem diretamente às situações desejadas, sem dependência de </w:t>
      </w:r>
    </w:p>
    <w:p>
      <w:pPr>
        <w:pStyle w:val="Normal"/>
        <w:rPr/>
      </w:pPr>
      <w:r>
        <w:rPr/>
        <w:t xml:space="preserve">conduta do demandado. Entre as constitutivas, as substitutivas da vontade do devedor, dispensam qualquer manifestação da parte deste e </w:t>
      </w:r>
    </w:p>
    <w:p>
      <w:pPr>
        <w:pStyle w:val="Normal"/>
        <w:rPr/>
      </w:pPr>
      <w:r>
        <w:rPr/>
        <w:t xml:space="preserve">constituem conquista do processo moderno: venceram o dogma da intangibilidade da vontade humana, mal colocado no caso para permitir a </w:t>
      </w:r>
    </w:p>
    <w:p>
      <w:pPr>
        <w:pStyle w:val="Normal"/>
        <w:rPr/>
      </w:pPr>
      <w:r>
        <w:rPr/>
        <w:t>obtenção do resultado que a declaração omitida teria produzido e, com isso, dar elevado grau de efetividade ao sistema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senvolvimento das idéias a respeito incluiu também, consequentemente, repúdio à facilidade com que tradicionalmente se apontava a </w:t>
      </w:r>
    </w:p>
    <w:p>
      <w:pPr>
        <w:pStyle w:val="Normal"/>
        <w:rPr/>
      </w:pPr>
      <w:r>
        <w:rPr/>
        <w:t xml:space="preserve">conversão em pecúnia como solução para obrigações de fazer não cumpridas. A tutela específica constitui sempre afirmação muito enérgica </w:t>
      </w:r>
    </w:p>
    <w:p>
      <w:pPr>
        <w:pStyle w:val="Normal"/>
        <w:rPr/>
      </w:pPr>
      <w:r>
        <w:rPr/>
        <w:t>da autoridade do próprio ordenamento jurídico-materi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a importância de assegurar-se a satisfação do direito, tal como decorre da relação jurídico-material, é imperioso transcrever a </w:t>
      </w:r>
    </w:p>
    <w:p>
      <w:pPr>
        <w:pStyle w:val="Normal"/>
        <w:rPr/>
      </w:pPr>
      <w:r>
        <w:rPr/>
        <w:t>ensinança de  Barbosa Morei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ão há dúvida de que a tutela específica é superior e deve ser preferida, sempre que possível, a qualquer outra forma. O que o </w:t>
      </w:r>
    </w:p>
    <w:p>
      <w:pPr>
        <w:pStyle w:val="Normal"/>
        <w:rPr/>
      </w:pPr>
      <w:r>
        <w:rPr/>
        <w:t xml:space="preserve">ordenamento quer é que os deveres e obrigações se cumpram tais quais são. Se a alguém é dado pretender, segundo o direito, que outrem </w:t>
      </w:r>
    </w:p>
    <w:p>
      <w:pPr>
        <w:pStyle w:val="Normal"/>
        <w:rPr/>
      </w:pPr>
      <w:r>
        <w:rPr/>
        <w:t xml:space="preserve">se abstenha de algo, há de poder contar com o direito para conseguir a utilidade que espera da abstenção – ESSA UTILIDADE, E NÃO </w:t>
      </w:r>
    </w:p>
    <w:p>
      <w:pPr>
        <w:pStyle w:val="Normal"/>
        <w:rPr/>
      </w:pPr>
      <w:r>
        <w:rPr/>
        <w:t>OUTRA, ‘EQUIVALENTE’ QUE SEJA, OU INCULCADA COMO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necessidade de recorrer às vias judiciais para obter proteção nada altera, em princípio, no quadro: se o processo constitui instrumento </w:t>
      </w:r>
    </w:p>
    <w:p>
      <w:pPr>
        <w:pStyle w:val="Normal"/>
        <w:rPr/>
      </w:pPr>
      <w:r>
        <w:rPr/>
        <w:t xml:space="preserve">para a realização do direito material, só se pode, a rigor, considerar plenamente eficaz a sua atuação quando ele se mostre capaz de produzir </w:t>
      </w:r>
    </w:p>
    <w:p>
      <w:pPr>
        <w:pStyle w:val="Normal"/>
        <w:rPr/>
      </w:pPr>
      <w:r>
        <w:rPr/>
        <w:t xml:space="preserve">resultado igual ao que se produziria se o direito material fosse espontaneamente observado”(in Temas de Direito Processual, págs. 31/32, </w:t>
      </w:r>
    </w:p>
    <w:p>
      <w:pPr>
        <w:pStyle w:val="Normal"/>
        <w:rPr/>
      </w:pPr>
      <w:r>
        <w:rPr/>
        <w:t>Seg. Série, Saraiva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já assinalado, a sentença pela qual o Estado presta a tutela jurisdicional especifica nas obrigações de emitir declarações de vontade </w:t>
      </w:r>
    </w:p>
    <w:p>
      <w:pPr>
        <w:pStyle w:val="Normal"/>
        <w:rPr/>
      </w:pPr>
      <w:r>
        <w:rPr/>
        <w:t>tem, ela própria, conteúdo e eficácia con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ávio Luiz Yarshell, em sua festejada obra, no capítulo sobre as modalidades da tutela específica, le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tutela jurisdicional de caráter condenatório poderá eventualmente ser conjugada à tutela substitutiva dos efeitos da declaração de vontade, </w:t>
      </w:r>
    </w:p>
    <w:p>
      <w:pPr>
        <w:pStyle w:val="Normal"/>
        <w:rPr/>
      </w:pPr>
      <w:r>
        <w:rPr/>
        <w:t xml:space="preserve">nas hipóteses em que da emissão desta última resulte obrigação para a entrega de coisa, ou mesmo para realização ou abstenção de ato. </w:t>
      </w:r>
    </w:p>
    <w:p>
      <w:pPr>
        <w:pStyle w:val="Normal"/>
        <w:rPr/>
      </w:pPr>
      <w:r>
        <w:rPr/>
        <w:t xml:space="preserve">Mas, nesses casos, a tutela condenatória estará situada lógica e cronologicamente depois da edição  da sentença que supra a declaração </w:t>
      </w:r>
    </w:p>
    <w:p>
      <w:pPr>
        <w:pStyle w:val="Normal"/>
        <w:rPr/>
      </w:pPr>
      <w:r>
        <w:rPr/>
        <w:t>omitida”. (In Tutela Jurisdicional Específica nas Obrigações de declaração de Vontade, pág. 50, Malheiros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ua conclusão parcial sobre o assunto, o Emérito processualista dá-nos o corolário esclarec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o exposto no presente capítulo, pode-se desde logo concluir que a tutela jurisdicional que se opera pela prolação de uma sentença </w:t>
      </w:r>
    </w:p>
    <w:p>
      <w:pPr>
        <w:pStyle w:val="Normal"/>
        <w:rPr/>
      </w:pPr>
      <w:r>
        <w:rPr/>
        <w:t xml:space="preserve">substitutiva dos efeitos de declaração de vontade caracteriza-se como típica providência cognitiva, não se revestindo de caráter executivo, </w:t>
      </w:r>
    </w:p>
    <w:p>
      <w:pPr>
        <w:pStyle w:val="Normal"/>
        <w:rPr/>
      </w:pPr>
      <w:r>
        <w:rPr/>
        <w:t>exceto se adotada para este último uma perspectiva muito ampla e gené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e rigorosamente não consubstanciar uma execução específica, dita tutela reveste-se do caráter de especificidade, já que tende </w:t>
      </w:r>
    </w:p>
    <w:p>
      <w:pPr>
        <w:pStyle w:val="Normal"/>
        <w:rPr/>
      </w:pPr>
      <w:r>
        <w:rPr/>
        <w:t xml:space="preserve">proporcionar ao demandante vitorioso o exato resultado prático atingível por meio do regular adimplemento da obrigação, sem sofrer </w:t>
      </w:r>
    </w:p>
    <w:p>
      <w:pPr>
        <w:pStyle w:val="Normal"/>
        <w:rPr/>
      </w:pPr>
      <w:r>
        <w:rPr/>
        <w:t>limitações de ordem natural a operar eficácia jurídica que às partes incumbia produzir, tendo natureza constitutiva.” (Idem, pág. 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ada a quaestio facti e adequada na quaestio juris, requ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supedâneo jurídico no § 3º. Do Art. 461 do Código de ritos, requer digne-se liminarmente initio litis e inaudita altera p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                                                                          Com fulcro no § 5º. Do mesmo codex, c.c. art. 4º. da Resolução n. 2.238 de 31.1.96 </w:t>
      </w:r>
    </w:p>
    <w:p>
      <w:pPr>
        <w:pStyle w:val="Normal"/>
        <w:rPr/>
      </w:pPr>
      <w:r>
        <w:rPr/>
        <w:t>do BAC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s instituições financeiras podem suspender a cobrança judicial de dívidas originárias de crédito rural, pelo prazo de 90 (noventa) dias, em </w:t>
      </w:r>
    </w:p>
    <w:p>
      <w:pPr>
        <w:pStyle w:val="Normal"/>
        <w:rPr/>
      </w:pPr>
      <w:r>
        <w:rPr/>
        <w:t>decorrência da respectiva solicitação de alongamento, desde que não se tenha configurado desvio de crédi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a suspensa a exigibilidade do título, até final decisão da presente ação, com a determinação do fornecimento pelo requerido da conta </w:t>
      </w:r>
    </w:p>
    <w:p>
      <w:pPr>
        <w:pStyle w:val="Normal"/>
        <w:rPr/>
      </w:pPr>
      <w:r>
        <w:rPr/>
        <w:t>gráfica de cada cédula rural, desde a pactuação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                                                                         Concedida liminarmente a tutela acima, requer seja citada a parte passiva (Gerente – </w:t>
      </w:r>
    </w:p>
    <w:p>
      <w:pPr>
        <w:pStyle w:val="Normal"/>
        <w:rPr/>
      </w:pPr>
      <w:r>
        <w:rPr/>
        <w:t>Teoria da Aparência) para, querendo, venha responder aos termos da presente ação, sob pena de rev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Inicialmente, após a instrução do feito, requer digne-se proferir sentença, declarando a existência do direito ao alongamento da dívida </w:t>
      </w:r>
    </w:p>
    <w:p>
      <w:pPr>
        <w:pStyle w:val="Normal"/>
        <w:rPr/>
      </w:pPr>
      <w:r>
        <w:rPr/>
        <w:t xml:space="preserve">rural, pelo fato de o requerente enquadrar-se nas exigências da lei específica e pela recusa imotivada do credor em prestar o fato </w:t>
      </w:r>
    </w:p>
    <w:p>
      <w:pPr>
        <w:pStyle w:val="Normal"/>
        <w:rPr/>
      </w:pPr>
      <w:r>
        <w:rPr/>
        <w:t>(elaboração e pactuação do contrato de alongamento da dívi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Em sendo reconhecido o direito à prorrogação, requer digne-se acolher o pedido de tutela antecipada, determinando o cumprimento pelo </w:t>
      </w:r>
    </w:p>
    <w:p>
      <w:pPr>
        <w:pStyle w:val="Normal"/>
        <w:rPr/>
      </w:pPr>
      <w:r>
        <w:rPr/>
        <w:t xml:space="preserve">banco credor do pedido de prorrogação, alongando a dívida pelo prazo de vinte anos, autorizado pela resolução BACEN n. 2.471 de </w:t>
      </w:r>
    </w:p>
    <w:p>
      <w:pPr>
        <w:pStyle w:val="Normal"/>
        <w:rPr/>
      </w:pPr>
      <w:r>
        <w:rPr/>
        <w:t xml:space="preserve">26.6.98 com juros de oito por cento ao ano mais a variação do IGPM, calculado pela FGV, nos termos da Lei n. 9.138/95, via emissão de </w:t>
      </w:r>
    </w:p>
    <w:p>
      <w:pPr>
        <w:pStyle w:val="Normal"/>
        <w:rPr/>
      </w:pPr>
      <w:r>
        <w:rPr/>
        <w:t xml:space="preserve">Títulos do Tesouro nacional (inciso IV do art. 3º. Da Resolução n. 2.471/98) impondo multa diária de R$ 1.000,00 (um mil Reais) para o </w:t>
      </w:r>
    </w:p>
    <w:p>
      <w:pPr>
        <w:pStyle w:val="Normal"/>
        <w:rPr/>
      </w:pPr>
      <w:r>
        <w:rPr/>
        <w:t xml:space="preserve">não cump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                    à esteira do disposto no caput do art. 461 c.c. art. 273 do CPC, para a hipótese do não cumprimento da obrigação no prazo </w:t>
      </w:r>
    </w:p>
    <w:p>
      <w:pPr>
        <w:pStyle w:val="Normal"/>
        <w:rPr/>
      </w:pPr>
      <w:r>
        <w:rPr/>
        <w:t xml:space="preserve">a ser fixado por Vossa Excelência, requer digne-se este Eg. Juízo substituir a vontade do banco credor, determinando ao Banco Central do </w:t>
      </w:r>
    </w:p>
    <w:p>
      <w:pPr>
        <w:pStyle w:val="Normal"/>
        <w:rPr/>
      </w:pPr>
      <w:r>
        <w:rPr/>
        <w:t xml:space="preserve">Brasil  que acolha a r. sentença como instrumento de alongamento das dívidas rurais, à esteira do entendimento do Eg. Superior Tribunal de </w:t>
      </w:r>
    </w:p>
    <w:p>
      <w:pPr>
        <w:pStyle w:val="Normal"/>
        <w:rPr/>
      </w:pPr>
      <w:r>
        <w:rPr/>
        <w:t>Justi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brigação de fazer – Pretensão de se obter sentença, com o  mesmo efeito do contrato a ser firmado. Condição suspensiva. 1. Realizada a </w:t>
      </w:r>
    </w:p>
    <w:p>
      <w:pPr>
        <w:pStyle w:val="Normal"/>
        <w:rPr/>
      </w:pPr>
      <w:r>
        <w:rPr/>
        <w:t xml:space="preserve">condição, torna-se existente o direito, daí, no caso, era possível exigir-se o cumprimento da obrigação.” (REsp. n. 32795-GO, 3ª. T., J. </w:t>
      </w:r>
    </w:p>
    <w:p>
      <w:pPr>
        <w:pStyle w:val="Normal"/>
        <w:rPr/>
      </w:pPr>
      <w:r>
        <w:rPr/>
        <w:t>7.3.95, pág. 15.5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 o Requerente pedido sucessivo na forma do que dispõe o art. 289 do CPC, para, em não se acolhendo o pedido acima (e), seja </w:t>
      </w:r>
    </w:p>
    <w:p>
      <w:pPr>
        <w:pStyle w:val="Normal"/>
        <w:rPr/>
      </w:pPr>
      <w:r>
        <w:rPr/>
        <w:t xml:space="preserve">acolhido o pedido para determinar ao banco credor que faça, às suas expensas, o alongamento da dívida, na forma, prazo e condições </w:t>
      </w:r>
    </w:p>
    <w:p>
      <w:pPr>
        <w:pStyle w:val="Normal"/>
        <w:rPr/>
      </w:pPr>
      <w:r>
        <w:rPr/>
        <w:t>determinadas na lei de securitização e Resoluções BACEN n. 2.238, de 31.1.96; 2.433, de 16.10.97 e 2.471 de 26.2.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ainda, seja decretada a nulidade da cláusula que fixou unilateralmente a taxa de juros, primeiramente em 17%, posteriormente </w:t>
      </w:r>
    </w:p>
    <w:p>
      <w:pPr>
        <w:pStyle w:val="Normal"/>
        <w:rPr/>
      </w:pPr>
      <w:r>
        <w:rPr/>
        <w:t xml:space="preserve">alterada para 23.87% ao ano, pelo que dispõe a cáusula dos encargos financeiros: “Os encargos financeiros são compostos de taxa </w:t>
      </w:r>
    </w:p>
    <w:p>
      <w:pPr>
        <w:pStyle w:val="Normal"/>
        <w:rPr/>
      </w:pPr>
      <w:r>
        <w:rPr/>
        <w:t>referencial (TR) e juros”, calculados conforme 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lidade pretendida tem por fundamento máximo, o disposto no art. 5º. Do Decreto-lei 167 de 14.2.67,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s importâncias fornecidas pelo financiador vencerão juros às taxas que o CMN fixar e serão exigíveis em 30 de junho e 31 de dezembro </w:t>
      </w:r>
    </w:p>
    <w:p>
      <w:pPr>
        <w:pStyle w:val="Normal"/>
        <w:rPr/>
      </w:pPr>
      <w:r>
        <w:rPr/>
        <w:t xml:space="preserve">ou no vencimento das prestações , se assim acordado entre as partes; no vencimento do título e na liquidação por outra forma que vier a ser </w:t>
      </w:r>
    </w:p>
    <w:p>
      <w:pPr>
        <w:pStyle w:val="Normal"/>
        <w:rPr/>
      </w:pPr>
      <w:r>
        <w:rPr/>
        <w:t>determinada por aquele Conselho, podendo o financiador, nas datas previstas, capitalizar tais encargos na conta vinculada à oper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spositivo legal deve ser interpretado à luz do Art. 4º., inciso IX, da Lei n. 4.595/64, a chamada Lei da reforma bancária, que dispõe </w:t>
      </w:r>
    </w:p>
    <w:p>
      <w:pPr>
        <w:pStyle w:val="Normal"/>
        <w:rPr/>
      </w:pPr>
      <w:r>
        <w:rPr/>
        <w:t>sobre a Política e as Instituições Monetárias, Bancárias e Creditícias, Cria o CMN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 4  -  Compete  ao  Conselho  Monetário  Nacional,  segundo  diretrizes estabelecidas  pelo  Presidente  da  República:  (Redação   </w:t>
      </w:r>
    </w:p>
    <w:p>
      <w:pPr>
        <w:pStyle w:val="Normal"/>
        <w:rPr/>
      </w:pPr>
      <w:r>
        <w:rPr/>
        <w:t>dada   pela  Lei 6.045/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 - Limitar, sempre que necessário as taxas de juros, descontos,  comissões e qualquer outra forma de remuneração de operações e </w:t>
      </w:r>
    </w:p>
    <w:p>
      <w:pPr>
        <w:pStyle w:val="Normal"/>
        <w:rPr/>
      </w:pPr>
      <w:r>
        <w:rPr/>
        <w:t xml:space="preserve">serviços  bancários  ou financeiros, inclusive os prestados  pelo  Banco  Central  da  República  do Brasil, assegurando taxas favorecidas aos </w:t>
      </w:r>
    </w:p>
    <w:p>
      <w:pPr>
        <w:pStyle w:val="Normal"/>
        <w:rPr/>
      </w:pPr>
      <w:r>
        <w:rPr/>
        <w:t>financiamentos que se  destinem  a promo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cuperação e fertilização do so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florest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bate a epizootias e pragas, nas atividades rur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etrificação ru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caniz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rrig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                                                                              investimentos indispensáveis às atividades agropecuári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capitalização mensal, mais a cobrança exponencial de juros fixados unilateralmente, sem a autorização do BACEN e superiores a </w:t>
      </w:r>
    </w:p>
    <w:p>
      <w:pPr>
        <w:pStyle w:val="Normal"/>
        <w:rPr/>
      </w:pPr>
      <w:r>
        <w:rPr/>
        <w:t>12% ao ano, mais a variação da TR, é disposição 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LIMITE 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xa anual máxima de juros, prevista no art. 192, §  3º,  da  Constituição Federal,  deve  ser    observada      independentemente   da   </w:t>
      </w:r>
    </w:p>
    <w:p>
      <w:pPr>
        <w:pStyle w:val="Normal"/>
        <w:rPr/>
      </w:pPr>
      <w:r>
        <w:rPr/>
        <w:t xml:space="preserve">expedição  de normatividade  integradora,  pois  se  cuida  de  norma   constitucional  de eficácia jurídica plena, aplicabilidade imediata, em </w:t>
      </w:r>
    </w:p>
    <w:p>
      <w:pPr>
        <w:pStyle w:val="Normal"/>
        <w:rPr/>
      </w:pPr>
      <w:r>
        <w:rPr/>
        <w:t>que pese  o  respeitoso entendimento da Augusta Corte,  guardiã  maior  do  direito  constitucional, que, entretanto, não tem efeito vincu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rimos o conceito singelo do direito civil, e justo, principalmente  diante do teor do § 3º supra, aos complexos  do  direito  econômico,  </w:t>
      </w:r>
    </w:p>
    <w:p>
      <w:pPr>
        <w:pStyle w:val="Normal"/>
        <w:rPr/>
      </w:pPr>
      <w:r>
        <w:rPr/>
        <w:t>de  modo  que consideramos juros reais toda e qualquer remuneração do mút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rreção monetária não é pena nem rendimento, ou  modalidade  de  encargo, mas o próprio capital. De modo que não constitui verba </w:t>
      </w:r>
    </w:p>
    <w:p>
      <w:pPr>
        <w:pStyle w:val="Normal"/>
        <w:rPr/>
      </w:pPr>
      <w:r>
        <w:rPr/>
        <w:t xml:space="preserve">remuneratória. A  comissão  de  permanência  tem  natureza  mista.   Segundo   entendimento pretoriano predominante funciona como </w:t>
      </w:r>
    </w:p>
    <w:p>
      <w:pPr>
        <w:pStyle w:val="Normal"/>
        <w:rPr/>
      </w:pPr>
      <w:r>
        <w:rPr/>
        <w:t xml:space="preserve">substitutiva da   correção  monetária, inadmitindo-se cumulação das duas verbas, a se  inferir,  desse  raciocínio, que é  composta  de  fator  </w:t>
      </w:r>
    </w:p>
    <w:p>
      <w:pPr>
        <w:pStyle w:val="Normal"/>
        <w:rPr/>
      </w:pPr>
      <w:r>
        <w:rPr/>
        <w:t>recompositivo  do  poder  aquisitivo  da  moeda, corroído em virtude do processo inflacionário, e de  fator  remunetário,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sobejar. A comissão de permanência, no  mais,  é  tida   como  quantia compensatória pelo atraso no pagamento do débito vencido, </w:t>
      </w:r>
    </w:p>
    <w:p>
      <w:pPr>
        <w:pStyle w:val="Normal"/>
        <w:rPr/>
      </w:pPr>
      <w:r>
        <w:rPr/>
        <w:t>consoante prevê a  Res.  BCB  nº 1.129, de 15.05.86, itens I 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a soma dos juros pactuados a outras verbas  remuneratórias,  incluindo o que exceder à correção monetária na  comissão  de  </w:t>
      </w:r>
    </w:p>
    <w:p>
      <w:pPr>
        <w:pStyle w:val="Normal"/>
        <w:rPr/>
      </w:pPr>
      <w:r>
        <w:rPr/>
        <w:t>permanência,  não  pode superar a casa dos doze por  cento  ao  ano,  nos  exatos  termos  da  norma constitucional sub ex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dispositivo constitucional preceitua: "As taxas de  juros  reais,  nelas incluídas comissões e quaisquer outras remunerações direta ou  </w:t>
      </w:r>
    </w:p>
    <w:p>
      <w:pPr>
        <w:pStyle w:val="Normal"/>
        <w:rPr/>
      </w:pPr>
      <w:r>
        <w:rPr/>
        <w:t xml:space="preserve">indiretamente referidas à concessão de crédito, não poderão  ser  superiores  a  doze  por cento ao ano; a cobrança acima deste limite será </w:t>
      </w:r>
    </w:p>
    <w:p>
      <w:pPr>
        <w:pStyle w:val="Normal"/>
        <w:rPr/>
      </w:pPr>
      <w:r>
        <w:rPr/>
        <w:t>conceituada como  crime  de usura,  punido,  em  todas  as  suas  modalidades,  nos  termos  que  a 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na RT supra, a seguinte ementa: "O limite  constitucional  dos  juros, sendo auto-aplicável a norma do art. 192, § 3º,  da  CF,  alcança  </w:t>
      </w:r>
    </w:p>
    <w:p>
      <w:pPr>
        <w:pStyle w:val="Normal"/>
        <w:rPr/>
      </w:pPr>
      <w:r>
        <w:rPr/>
        <w:t xml:space="preserve">todas  as transações de realização de crédito bancário. Norma que não se restringe às relações  envolvendo  contratos  de  mútuo  ou </w:t>
      </w:r>
    </w:p>
    <w:p>
      <w:pPr>
        <w:pStyle w:val="Normal"/>
        <w:rPr/>
      </w:pPr>
      <w:r>
        <w:rPr/>
        <w:t>financiamen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ensina, ademais disso, o Professor JOSÉ AFONSO DA SILVA, toda  norma constitucional tem desde logo o efeito revogador, o </w:t>
      </w:r>
    </w:p>
    <w:p>
      <w:pPr>
        <w:pStyle w:val="Normal"/>
        <w:rPr/>
      </w:pPr>
      <w:r>
        <w:rPr/>
        <w:t xml:space="preserve">que  vale  dizer  que  o ordenamento infraconstitucional preexistente que venha  a    colidir  com  a norma  constitucional,  de  aplicabilidade  </w:t>
      </w:r>
    </w:p>
    <w:p>
      <w:pPr>
        <w:pStyle w:val="Normal"/>
        <w:rPr/>
      </w:pPr>
      <w:r>
        <w:rPr/>
        <w:t xml:space="preserve">imediata  ou     mediata,  pouco importa,    não    encerra    recepção    pela    Constituição,    perdendo, consequentemente,  a  eficácia,  a  </w:t>
      </w:r>
    </w:p>
    <w:p>
      <w:pPr>
        <w:pStyle w:val="Normal"/>
        <w:rPr/>
      </w:pPr>
      <w:r>
        <w:rPr/>
        <w:t>exemplo  da  legislação  específica  que permite às instituições financeiras a cobrança de juros acima do  limite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% a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o que o entendimento da Suprema Corte se funda na necessidade de  a  lei conceituar os juros reais, mas  conforme  discorri  acima  a  </w:t>
      </w:r>
    </w:p>
    <w:p>
      <w:pPr>
        <w:pStyle w:val="Normal"/>
        <w:rPr/>
      </w:pPr>
      <w:r>
        <w:rPr/>
        <w:t xml:space="preserve">própria  norma constitucional estipula os elementos a inferi-los, o que desnecessitaria  de regulamentação. O  Congresso  Nacional,  a  quem  </w:t>
      </w:r>
    </w:p>
    <w:p>
      <w:pPr>
        <w:pStyle w:val="Normal"/>
        <w:rPr/>
      </w:pPr>
      <w:r>
        <w:rPr/>
        <w:t xml:space="preserve">incumbe   a   emissão   da   normatividade conceituadora de juros reais, necessária conforme a Suprema Corte,  além  do mais, está em  </w:t>
      </w:r>
    </w:p>
    <w:p>
      <w:pPr>
        <w:pStyle w:val="Normal"/>
        <w:rPr/>
      </w:pPr>
      <w:r>
        <w:rPr/>
        <w:t xml:space="preserve">mora,  por  força  de  mandado  de  injunção  (MI-430/DF,  DJ 18.08.95, pp.  24.893),  competindo  ao  juiz,  pois,  no  efetivo  controle </w:t>
      </w:r>
    </w:p>
    <w:p>
      <w:pPr>
        <w:pStyle w:val="Normal"/>
        <w:rPr/>
      </w:pPr>
      <w:r>
        <w:rPr/>
        <w:t xml:space="preserve">incidental    da    constitucionalidade    de  atos  normativos,    no  caso inconstitucionalidade por  omissão,  dirimir  concretamente  o  </w:t>
      </w:r>
    </w:p>
    <w:p>
      <w:pPr>
        <w:pStyle w:val="Normal"/>
        <w:rPr/>
      </w:pPr>
      <w:r>
        <w:rPr/>
        <w:t xml:space="preserve">conflito  de interesses posto-lhe  a  solução,  com  a  edição,  segundo  sua  cultura  e consciência jurídicas, do conceito a viabilizar o direito </w:t>
      </w:r>
    </w:p>
    <w:p>
      <w:pPr>
        <w:pStyle w:val="Normal"/>
        <w:rPr/>
      </w:pPr>
      <w:r>
        <w:rPr/>
        <w:t>do jurisdi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a cobrança indevida de juros acima do  limite  constitucional,  do  mesmo modo que a hipótese anterior caracteriza excesso de cobrança,  </w:t>
      </w:r>
    </w:p>
    <w:p>
      <w:pPr>
        <w:pStyle w:val="Normal"/>
        <w:rPr/>
      </w:pPr>
      <w:r>
        <w:rPr/>
        <w:t>devendo,  por isso, ser a execução atenuada, igualmente com o recálculo do dé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ANATOC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natocismo, realmente a lei veda a sua prática, ao impedir a  contagem  de juros dos juros, mesmo em se tratando  de  instituição  </w:t>
      </w:r>
    </w:p>
    <w:p>
      <w:pPr>
        <w:pStyle w:val="Normal"/>
        <w:rPr/>
      </w:pPr>
      <w:r>
        <w:rPr/>
        <w:t xml:space="preserve">financeira,  pois  a previsão do art. 4º, do Decreto nº 22.626, de 07.04.33 -  Lei  de  Usura,  é extensiva aos bancos, eis que não foi </w:t>
      </w:r>
    </w:p>
    <w:p>
      <w:pPr>
        <w:pStyle w:val="Normal"/>
        <w:rPr/>
      </w:pPr>
      <w:r>
        <w:rPr/>
        <w:t>revogada pela Lei nº 4.595/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pitalização de juros somente é possível em  caso  de  expressa  previsão legal. Uma hipótese permitida, de  juros  dos juros,  estipula-a  </w:t>
      </w:r>
    </w:p>
    <w:p>
      <w:pPr>
        <w:pStyle w:val="Normal"/>
        <w:rPr/>
      </w:pPr>
      <w:r>
        <w:rPr/>
        <w:t xml:space="preserve">o  próprio art. 4º supra, segunda parte: "esta proibição não  compreende  a  acumulação de juros vencidos aos saldos líquidos em conta </w:t>
      </w:r>
    </w:p>
    <w:p>
      <w:pPr>
        <w:pStyle w:val="Normal"/>
        <w:rPr/>
      </w:pPr>
      <w:r>
        <w:rPr/>
        <w:t>corrente de ano a a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autoriza a lei a capitalização  dos  juros  no  caso  de  títulos  de crédito à exportação (Lei nº 6.313, de 16.12.75), comercial (Lei  </w:t>
      </w:r>
    </w:p>
    <w:p>
      <w:pPr>
        <w:pStyle w:val="Normal"/>
        <w:rPr/>
      </w:pPr>
      <w:r>
        <w:rPr/>
        <w:t xml:space="preserve">nº  6.840, de 03.11.80), industrial (Dec.-Lei nº 413, de 09.01.69)  e  rural  (Dec.-Lei nº 167, de 14.02.67). E o Egrégio  Supremo  </w:t>
      </w:r>
    </w:p>
    <w:p>
      <w:pPr>
        <w:pStyle w:val="Normal"/>
        <w:rPr/>
      </w:pPr>
      <w:r>
        <w:rPr/>
        <w:t xml:space="preserve">Tribunal  Federal,  pela  Súmula  121,  consagrou  tal orientação: "É vedada a capitalização de  juros,   ainda  que  expressamente </w:t>
      </w:r>
    </w:p>
    <w:p>
      <w:pPr>
        <w:pStyle w:val="Normal"/>
        <w:rPr/>
      </w:pPr>
      <w:r>
        <w:rPr/>
        <w:t xml:space="preserve">convencionada". Na mesma RT 734/488 lê-se: "A capitalização mensal  de  juros  (juros  sobre juros) é  vedada   pelo    nosso    direito,    </w:t>
      </w:r>
    </w:p>
    <w:p>
      <w:pPr>
        <w:pStyle w:val="Normal"/>
        <w:rPr/>
      </w:pPr>
      <w:r>
        <w:rPr/>
        <w:t>mesmo  quando  expressamente convencionada, não tendo sido revogada a regra do art. 4º do Dec. 22.626/33 pela Lei 4.595/64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stentável, portanto, a pretensão do banco de  capitalização  mensal  dos juros, a configurar, pois, tal pretensão, excesso de execução, de </w:t>
      </w:r>
    </w:p>
    <w:p>
      <w:pPr>
        <w:pStyle w:val="Normal"/>
        <w:rPr/>
      </w:pPr>
      <w:r>
        <w:rPr/>
        <w:t>maneira  a merecer reduzida, com o refazimento dos cálc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eiteradamente vem decidindo os Tribunais Pátri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JUSTIÇA DE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 do Processo: 95         Número do Processo: 397435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Julgamento: 11/09/95     Decisão: POR MAI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o do Direito: CRI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ARGOS INFRINGENTES. CONTRATO DE MUTUO. JUROS. IMPOSSIBILIDADE DA CAPITALIZACÃO MENSAL. </w:t>
      </w:r>
    </w:p>
    <w:p>
      <w:pPr>
        <w:pStyle w:val="Normal"/>
        <w:rPr/>
      </w:pPr>
      <w:r>
        <w:rPr/>
        <w:t xml:space="preserve">Afasta-se a incidência de juros capitalizados mensalmente em contrato de mutuo, em razão da inexistência de expressa autorização legal que </w:t>
      </w:r>
    </w:p>
    <w:p>
      <w:pPr>
        <w:pStyle w:val="Normal"/>
        <w:rPr/>
      </w:pPr>
      <w:r>
        <w:rPr/>
        <w:t xml:space="preserve">arrede a vedação ao anatocismo, como ocorre nos créditos rurais, comerciais e industriais. TAXA DE JUROS. LIMITE </w:t>
      </w:r>
    </w:p>
    <w:p>
      <w:pPr>
        <w:pStyle w:val="Normal"/>
        <w:rPr/>
      </w:pPr>
      <w:r>
        <w:rPr/>
        <w:t xml:space="preserve">CONSTITUCIONAL. E vedada a contratação de taxa de juros em montante superior a 12% ao ano, consoante dispõe o art. 192 </w:t>
      </w:r>
    </w:p>
    <w:p>
      <w:pPr>
        <w:pStyle w:val="Normal"/>
        <w:rPr/>
      </w:pPr>
      <w:r>
        <w:rPr/>
        <w:t>parágrafo 3. da Constituição Federal que constitui norma dotada de eficácia p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JUSTIÇA DE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 do Processo: 95         Número do Processo: 451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Julgamento: 25/10/95     Decisão: POR MAI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o do Direito: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CÃO CÍVEL. EMBARGOS A EXECUCÃO. EXCESSO DE EXECUCÃO. CAPITALIZACÃO MENSAL DE JUROS. </w:t>
      </w:r>
    </w:p>
    <w:p>
      <w:pPr>
        <w:pStyle w:val="Normal"/>
        <w:rPr/>
      </w:pPr>
      <w:r>
        <w:rPr/>
        <w:t xml:space="preserve">ANATOCISMO RECONHECIDO. CUMULACÃO DE TAXAS DE COMISSÃO DE PERMANÊNCIA E CORRECÃO </w:t>
      </w:r>
    </w:p>
    <w:p>
      <w:pPr>
        <w:pStyle w:val="Normal"/>
        <w:rPr/>
      </w:pPr>
      <w:r>
        <w:rPr/>
        <w:t xml:space="preserve">MONETAARIA. CUMULACÃO NÃO VISLUMBRADA. APLICACÃO DE ÍNDICES DE CORRECÃO MONETÁRIA A </w:t>
      </w:r>
    </w:p>
    <w:p>
      <w:pPr>
        <w:pStyle w:val="Normal"/>
        <w:rPr/>
      </w:pPr>
      <w:r>
        <w:rPr/>
        <w:t xml:space="preserve">ESCOLHA DO APELADO. POSSIBILIDADE. RECURSO PARCIALMENTE PROVIDO.A capitalização mensal de juros em contrato </w:t>
      </w:r>
    </w:p>
    <w:p>
      <w:pPr>
        <w:pStyle w:val="Normal"/>
        <w:rPr/>
      </w:pPr>
      <w:r>
        <w:rPr/>
        <w:t xml:space="preserve">de mutuo, como no caso dos autos, e pratica proibida pela Lei de Usura, ressalvadas as exceções expressamente previstas por lei. Não </w:t>
      </w:r>
    </w:p>
    <w:p>
      <w:pPr>
        <w:pStyle w:val="Normal"/>
        <w:rPr/>
      </w:pPr>
      <w:r>
        <w:rPr/>
        <w:t xml:space="preserve">ocorre cumulação de comissão de permanência com correção monetária, quando o próprio apelado renuncia, nas contra-razões de recurso, </w:t>
      </w:r>
    </w:p>
    <w:p>
      <w:pPr>
        <w:pStyle w:val="Normal"/>
        <w:rPr/>
      </w:pPr>
      <w:r>
        <w:rPr/>
        <w:t xml:space="preserve">a cobrança de comissão de permanência, notadamente se o magistrado singular registra inexistir a inclusão da comissão no credito que se </w:t>
      </w:r>
    </w:p>
    <w:p>
      <w:pPr>
        <w:pStyle w:val="Normal"/>
        <w:rPr/>
      </w:pPr>
      <w:r>
        <w:rPr/>
        <w:t xml:space="preserve">executa. Nada impede que se pactue que fique a critério do credor a escolha do índice de correção monetária do seu credito. APELACÃO </w:t>
      </w:r>
    </w:p>
    <w:p>
      <w:pPr>
        <w:pStyle w:val="Normal"/>
        <w:rPr/>
      </w:pPr>
      <w:r>
        <w:rPr/>
        <w:t xml:space="preserve">CÍVEL. EMBARGOS A EXECUCÃO. LIMITACÃO DE JUROS REMUNERATORIOS A 12% AO ANO. ARTIGO 192, </w:t>
      </w:r>
    </w:p>
    <w:p>
      <w:pPr>
        <w:pStyle w:val="Normal"/>
        <w:rPr/>
      </w:pPr>
      <w:r>
        <w:rPr/>
        <w:t xml:space="preserve">PARÁGRAFO 3, CF,  É AUTO-APLICÁVEL. RECURSO PROVIDO.O art. 192, parágrafo 3, da Constituição Federal, depende de </w:t>
      </w:r>
    </w:p>
    <w:p>
      <w:pPr>
        <w:pStyle w:val="Normal"/>
        <w:rPr/>
      </w:pPr>
      <w:r>
        <w:rPr/>
        <w:t>regulamentação, não sendo, portanto, auto - aplicável. Com efeito, e possível pactuar taxa de juros superiores a 12% a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IBUNAL DE JUSTIÇA DO AC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9-Apelação Cível de Rio Bran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Desa. Eva Evangel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nte: Banco do Brasil S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do: Endecom - Construções, Decorações e Comércio Lt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Branco - AC: 29 de junho de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. EXECUÇÃO. CAPITALIZAÇÃO DE JUROS. APLICAÇÃO DA SÚMULA 121 DO STF. - Encontrando-se em </w:t>
      </w:r>
    </w:p>
    <w:p>
      <w:pPr>
        <w:pStyle w:val="Normal"/>
        <w:rPr/>
      </w:pPr>
      <w:r>
        <w:rPr/>
        <w:t xml:space="preserve">vigor a orientação do Excelso Pretório vedando o anatocismo, inadmite-se cláusula contratual pactuada sobre a qual incida a capitalização </w:t>
      </w:r>
    </w:p>
    <w:p>
      <w:pPr>
        <w:pStyle w:val="Normal"/>
        <w:rPr/>
      </w:pPr>
      <w:r>
        <w:rPr/>
        <w:t xml:space="preserve">mensal de juros. Sentença confirmada. Recurso conhecido mas im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UNAL DE JUSTIÇA DO DISTRITO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do Processo:APELAÇÃO CÍVEL 0036600.95 DF Registro de Acórdão Número: 81.930 Data de Julgamento: 11/12/95 Órgão </w:t>
      </w:r>
    </w:p>
    <w:p>
      <w:pPr>
        <w:pStyle w:val="Normal"/>
        <w:rPr/>
      </w:pPr>
      <w:r>
        <w:rPr/>
        <w:t xml:space="preserve">Julgador: TERCEIRA TURMA CÍVEL Relator: DESEMBARGADOR JOSÉ DE CAMPOS AMARAL Relator Designado: Publicação no </w:t>
      </w:r>
    </w:p>
    <w:p>
      <w:pPr>
        <w:pStyle w:val="Normal"/>
        <w:rPr/>
      </w:pPr>
      <w:r>
        <w:rPr/>
        <w:t xml:space="preserve">Diário da Justiça - Seção II / Seção III DATA: 28/02/96 - PÁGINA: 2.35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Processual Civil e Civil - Embargos à execução - Nota promissória - Contrato de Abertura de Crédito Fixo - Correção Monetária - </w:t>
      </w:r>
    </w:p>
    <w:p>
      <w:pPr>
        <w:pStyle w:val="Normal"/>
        <w:rPr/>
      </w:pPr>
      <w:r>
        <w:rPr/>
        <w:t xml:space="preserve">Juros - Capitalização - Excesso de execução - 1. Devida a correção monetária em face do processo inflacionário reinante no país, sob pena </w:t>
      </w:r>
    </w:p>
    <w:p>
      <w:pPr>
        <w:pStyle w:val="Normal"/>
        <w:rPr/>
      </w:pPr>
      <w:r>
        <w:rPr/>
        <w:t xml:space="preserve">de enriquecimento sem causa do devedor com redução do valor de compra do principal com o passar do tempo - Vários indexadores </w:t>
      </w:r>
    </w:p>
    <w:p>
      <w:pPr>
        <w:pStyle w:val="Normal"/>
        <w:rPr/>
      </w:pPr>
      <w:r>
        <w:rPr/>
        <w:t xml:space="preserve">existem para proceder-se à adequada correção monetária do principal - Reajuste do crédito pelo BTN-Fiscal e, após, pelo INPC - </w:t>
      </w:r>
    </w:p>
    <w:p>
      <w:pPr>
        <w:pStyle w:val="Normal"/>
        <w:rPr/>
      </w:pPr>
      <w:r>
        <w:rPr/>
        <w:t xml:space="preserve">Jurisprudência do STJ - 2. Os juros contratuais compensatórios não podem ser capitalizados mês a mês - O anatocismo é vedado mesmo </w:t>
      </w:r>
    </w:p>
    <w:p>
      <w:pPr>
        <w:pStyle w:val="Normal"/>
        <w:rPr/>
      </w:pPr>
      <w:r>
        <w:rPr/>
        <w:t xml:space="preserve">nas operações realizadas pelas instituições financeiras regidas pela LEI 4.595.64, salvo quando a capitalização é autorizada por leis </w:t>
      </w:r>
    </w:p>
    <w:p>
      <w:pPr>
        <w:pStyle w:val="Normal"/>
        <w:rPr/>
      </w:pPr>
      <w:r>
        <w:rPr/>
        <w:t xml:space="preserve">específicas (v.g., DL 167.67) - Jurisprudência do STJ - Apelação provida parcialmente para excluir a capitalização mensal dos juros </w:t>
      </w:r>
    </w:p>
    <w:p>
      <w:pPr>
        <w:pStyle w:val="Normal"/>
        <w:rPr/>
      </w:pPr>
      <w:r>
        <w:rPr/>
        <w:t>compensatórios - Sentença reformada em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RIBUNAL DE JUSTIÇA DO RIO GRANDE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: APC Número: 196025670 Data: 25/04/96 Orgão: Segunda Câmara Cível Relator: JPF Nome Relator: João Pedro Freire Origem: </w:t>
      </w:r>
    </w:p>
    <w:p>
      <w:pPr>
        <w:pStyle w:val="Normal"/>
        <w:rPr/>
      </w:pPr>
      <w:r>
        <w:rPr/>
        <w:t>Novo Hambu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JUROS. LIMITAÇÃO LEGAL. LEGISLAÇÃO ORDINÁRIA. A Lei nº 4.595/64 (Lei da Reforma Bancária) não revogou o </w:t>
      </w:r>
    </w:p>
    <w:p>
      <w:pPr>
        <w:pStyle w:val="Normal"/>
        <w:rPr/>
      </w:pPr>
      <w:r>
        <w:rPr/>
        <w:t xml:space="preserve">art.1.062 do Código Civil, nem os arts.1 e 13 do Dec. n.22.626/33 (Lei de Usura ). Limitar não e sinônimo de liberar e muito menos de </w:t>
      </w:r>
    </w:p>
    <w:p>
      <w:pPr>
        <w:pStyle w:val="Normal"/>
        <w:rPr/>
      </w:pPr>
      <w:r>
        <w:rPr/>
        <w:t xml:space="preserve">majorar, exegese iníqua e equivocada do art.4, incs. VI e IX, da Lei n.   4.595/64,   consagrada na Súmula 596, do STF. Porque não </w:t>
      </w:r>
    </w:p>
    <w:p>
      <w:pPr>
        <w:pStyle w:val="Normal"/>
        <w:rPr/>
      </w:pPr>
      <w:r>
        <w:rPr/>
        <w:t xml:space="preserve">prorrogados por lei, estão revogados pela CF/88 todos os dispositivos legais que delegavam a órgãos do Poder Executivo competência </w:t>
      </w:r>
    </w:p>
    <w:p>
      <w:pPr>
        <w:pStyle w:val="Normal"/>
        <w:rPr/>
      </w:pPr>
      <w:r>
        <w:rPr/>
        <w:t xml:space="preserve">assinalada pela Constituição ao Congresso Nacional, como as normas que permitiam ao Conselho Monetário Nacional baixar atos, com f </w:t>
      </w:r>
    </w:p>
    <w:p>
      <w:pPr>
        <w:pStyle w:val="Normal"/>
        <w:rPr/>
      </w:pPr>
      <w:r>
        <w:rPr/>
        <w:t xml:space="preserve">orca de lei, dispondo sobre a limitação dos juros bancários. Art.68 , par.1, da CF, art.25, do ADCT, e art.4, inc. IX, da Lei 4.595/64. $ $ </w:t>
      </w:r>
    </w:p>
    <w:p>
      <w:pPr>
        <w:pStyle w:val="Normal"/>
        <w:rPr/>
      </w:pPr>
      <w:r>
        <w:rPr/>
        <w:t xml:space="preserve">CAPITALIZAÇÃO MENSAL. VEDAÇÃO. Conforme jurisprudência do egr. S.T.J., necessário haver lei especial para admitir-se a </w:t>
      </w:r>
    </w:p>
    <w:p>
      <w:pPr>
        <w:pStyle w:val="Normal"/>
        <w:rPr/>
      </w:pPr>
      <w:r>
        <w:rPr/>
        <w:t xml:space="preserve">capitalização mensal de juros. A lei n.4.595/64 em nada alterou o Decreto n.22.626, que continua em vigor, proibindo a cobrança de juros </w:t>
      </w:r>
    </w:p>
    <w:p>
      <w:pPr>
        <w:pStyle w:val="Normal"/>
        <w:rPr/>
      </w:pPr>
      <w:r>
        <w:rPr/>
        <w:t xml:space="preserve">sobre juros, sendo exceção tão só a hipótese d e acumulação de juros vencidos aos saldos líquidos, em conta-corrente, de ano a ano, como </w:t>
      </w:r>
    </w:p>
    <w:p>
      <w:pPr>
        <w:pStyle w:val="Normal"/>
        <w:rPr/>
      </w:pPr>
      <w:r>
        <w:rPr/>
        <w:t xml:space="preserve">assentou o STF, no RE nº 90341: e vedada a capitalização de juros, ainda que expressamente convencionada (Súmula  dado que a Súmula </w:t>
      </w:r>
    </w:p>
    <w:p>
      <w:pPr>
        <w:pStyle w:val="Normal"/>
        <w:rPr/>
      </w:pPr>
      <w:r>
        <w:rPr/>
        <w:t xml:space="preserve">596 não guarda relação com o anatocismo. Por outra parte, capitalização semestral de juros, ao invés de anual , só e permitida nas </w:t>
      </w:r>
    </w:p>
    <w:p>
      <w:pPr>
        <w:pStyle w:val="Normal"/>
        <w:rPr/>
      </w:pPr>
      <w:r>
        <w:rPr/>
        <w:t xml:space="preserve">operações regidas por leis especiais que nelas expressamente consentem. Apelação provida. Uniforme. Oper-Alt:1880 TIPO CÍVEL </w:t>
      </w:r>
    </w:p>
    <w:p>
      <w:pPr>
        <w:pStyle w:val="Normal"/>
        <w:rPr/>
      </w:pPr>
      <w:r>
        <w:rPr/>
        <w:t xml:space="preserve">Inclusão: 18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nclusão: 30/10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não bastasse a ilegal cobrança de juros, acima dos limites permitidos pelo Banco Central do Brasil para o crédito rural, a cláusula </w:t>
      </w:r>
    </w:p>
    <w:p>
      <w:pPr>
        <w:pStyle w:val="Normal"/>
        <w:rPr/>
      </w:pPr>
      <w:r>
        <w:rPr/>
        <w:t xml:space="preserve">de capitalização mensal de juros, fora das datas básicas de junho e dezembro, conforme definido pelo Decreto lei 167/67, constitui </w:t>
      </w:r>
    </w:p>
    <w:p>
      <w:pPr>
        <w:pStyle w:val="Normal"/>
        <w:rPr/>
      </w:pPr>
      <w:r>
        <w:rPr/>
        <w:t>anatocismo, não permitido pela Excelsa Corte, mesmo para as instituições financeiras, à esteira da Súmula n. 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, a estipulação de dois índices de juros não pode ser utilizado pelo credor, pois, em utilizando-se a TR como fator de correção </w:t>
      </w:r>
    </w:p>
    <w:p>
      <w:pPr>
        <w:pStyle w:val="Normal"/>
        <w:rPr/>
      </w:pPr>
      <w:r>
        <w:rPr/>
        <w:t xml:space="preserve">monetária, sendo esta índice composto de juros mais a taxa efetiva cobrada, constitui ilicitude, à esteira do que entende o Eg. Superior </w:t>
      </w:r>
    </w:p>
    <w:p>
      <w:pPr>
        <w:pStyle w:val="Normal"/>
        <w:rPr/>
      </w:pPr>
      <w:r>
        <w:rPr/>
        <w:t>Tribunal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o está, à luz do disposto na legislação específica do crédito rural c.c. as disposições  do Código de Defesa do Consumidor, no tocante </w:t>
      </w:r>
    </w:p>
    <w:p>
      <w:pPr>
        <w:pStyle w:val="Normal"/>
        <w:rPr/>
      </w:pPr>
      <w:r>
        <w:rPr/>
        <w:t xml:space="preserve">aos contratos de adesão firmados com os bancos, em especial pelo disposto no Art. 51 da Lei n. 8.078/90, que dispõe sobre a nulidade de </w:t>
      </w:r>
    </w:p>
    <w:p>
      <w:pPr>
        <w:pStyle w:val="Normal"/>
        <w:rPr/>
      </w:pPr>
      <w:r>
        <w:rPr/>
        <w:t xml:space="preserve">pleno direito de cláusula abusiva, potestativa, merecendo, assim, ser decretada a nulidade dos juros abusivos bis in idem impostos </w:t>
      </w:r>
    </w:p>
    <w:p>
      <w:pPr>
        <w:pStyle w:val="Normal"/>
        <w:rPr/>
      </w:pPr>
      <w:r>
        <w:rPr/>
        <w:t xml:space="preserve">unilateralmente pelo credor, no contrato de adesão, representado por cédula rural pignoratícia, com total ausência de boa-fé objetiva, como </w:t>
      </w:r>
    </w:p>
    <w:p>
      <w:pPr>
        <w:pStyle w:val="Normal"/>
        <w:rPr/>
      </w:pPr>
      <w:r>
        <w:rPr/>
        <w:t>norma de conduta obrigatória nas relações de cons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guisa de argumentação e pela semelhança ao caso vertente, no sentido de a taxa de juros não poder ficar ao livre arbítrio do credor, </w:t>
      </w:r>
    </w:p>
    <w:p>
      <w:pPr>
        <w:pStyle w:val="Normal"/>
        <w:rPr/>
      </w:pPr>
      <w:r>
        <w:rPr/>
        <w:t>transcreve-se (in Contra o Abuso dos Bancos – Uma Ação Especial, Jonair Nogueira Martins, págs. 46/46, Graf. Se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ssim, é abusiva a cobrança com juros capitalizados, e ainda, com utilização da taxa da ANBID, decretada nula pela Súmula n. 176 do </w:t>
      </w:r>
    </w:p>
    <w:p>
      <w:pPr>
        <w:pStyle w:val="Normal"/>
        <w:rPr/>
      </w:pPr>
      <w:r>
        <w:rPr/>
        <w:t>STJ: é nula a cláusula contratual que sujeita o devedor à taxa de juros divulgada pela ANBID/CETI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referência para esse verbete, o STJ se baseia no Artigo 115 do Código Civil, que estabelece: “São lícitas, em geral, todas as condições </w:t>
      </w:r>
    </w:p>
    <w:p>
      <w:pPr>
        <w:pStyle w:val="Normal"/>
        <w:rPr/>
      </w:pPr>
      <w:r>
        <w:rPr/>
        <w:t xml:space="preserve">que a lei não vedar expressamente. Entre as condições defesas se incluem as que privarem de efeito o ato, ou sujeitarem ao arbítrio de uma </w:t>
      </w:r>
    </w:p>
    <w:p>
      <w:pPr>
        <w:pStyle w:val="Normal"/>
        <w:rPr/>
      </w:pPr>
      <w:r>
        <w:rPr/>
        <w:t>das part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 dizer, mesmo não querendo aplicar o Código de Defesa do Consumidor, a cláusula é nula pela afronta à legislação civil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de doutrinária, transcreve-se o voto do Ministro Nilson Naves, em caso semelhante (REsp. n. 44.847-6-SC, Reg. N. 94062559, j. </w:t>
      </w:r>
    </w:p>
    <w:p>
      <w:pPr>
        <w:pStyle w:val="Normal"/>
        <w:rPr/>
      </w:pPr>
      <w:r>
        <w:rPr/>
        <w:t>30.8.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axas ANBID e CETIP – Afronta ao Art. 115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ode prevalecer a cláusula contratual que sujeita o devedor ao arbítrio integral do credor, no que concerne a acréscimos fixados por </w:t>
      </w:r>
    </w:p>
    <w:p>
      <w:pPr>
        <w:pStyle w:val="Normal"/>
        <w:rPr/>
      </w:pPr>
      <w:r>
        <w:rPr/>
        <w:t>entidades voltadas à defesa dosinteresses des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fórmula de cálculo de juros consagra a taxa ANBID, ou seja, definida pela Associação Nacional dos Bancos de Investimentos e </w:t>
      </w:r>
    </w:p>
    <w:p>
      <w:pPr>
        <w:pStyle w:val="Normal"/>
        <w:rPr/>
      </w:pPr>
      <w:r>
        <w:rPr/>
        <w:t>Desenvolvimento e, na ausência desta, da maior praticada pelo banco em suas operações de conta própria, isto e irrefut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a taxa ANBID é originária de instituições voltada à defesa, como é lógico, dos interesses das empresas financeiras,  enquanto a </w:t>
      </w:r>
    </w:p>
    <w:p>
      <w:pPr>
        <w:pStyle w:val="Normal"/>
        <w:rPr/>
      </w:pPr>
      <w:r>
        <w:rPr/>
        <w:t>incidência da maior taxa do banco, em caso de supressão daquela, revela também a impossibilidade de controle dos deve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, diante da severidade da cláusula, condição potestativa, isto é, dependente do poder da vontade ou do mero arbítrio de uma da partes </w:t>
      </w:r>
    </w:p>
    <w:p>
      <w:pPr>
        <w:pStyle w:val="Normal"/>
        <w:rPr/>
      </w:pPr>
      <w:r>
        <w:rPr/>
        <w:t xml:space="preserve">estipulantes, que tem interesse no negócio jurídico (Pedro Nunes, Dicionário de Tecnologia Jurídica, 5ª. Ed. Vol. I, pág. 245), a qual não é </w:t>
      </w:r>
    </w:p>
    <w:p>
      <w:pPr>
        <w:pStyle w:val="Normal"/>
        <w:rPr/>
      </w:pPr>
      <w:r>
        <w:rPr/>
        <w:t xml:space="preserve">possível à formação de vínculo jurídico, por lhe faltar vontade séria de se obrigar (Carvalho Santos, Código Civil Brasileiro Interpretado, </w:t>
      </w:r>
    </w:p>
    <w:p>
      <w:pPr>
        <w:pStyle w:val="Normal"/>
        <w:rPr/>
      </w:pPr>
      <w:r>
        <w:rPr/>
        <w:t>Freitas Bastos, 9ª. Ed., vol. III, pág. 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ás, o Art. 115 do estatuto substantivo outra coisa não diz, segundo se infere do seu texto: São lícitas, em geral, todas as condições, que a </w:t>
      </w:r>
    </w:p>
    <w:p>
      <w:pPr>
        <w:pStyle w:val="Normal"/>
        <w:rPr/>
      </w:pPr>
      <w:r>
        <w:rPr/>
        <w:t xml:space="preserve">lei não vedar expressamente. Entre as condições defesas se incluem as que privarem de todo efeito o ato, ou o sujeitarem ao arbítrio de uma </w:t>
      </w:r>
    </w:p>
    <w:p>
      <w:pPr>
        <w:pStyle w:val="Normal"/>
        <w:rPr/>
      </w:pPr>
      <w:r>
        <w:rPr/>
        <w:t>d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índice unilateral é ilegal, o mesmo ocorrendo com a capitalização autorizada na cláusula terceira do pacto mencionado, que pode ser </w:t>
      </w:r>
    </w:p>
    <w:p>
      <w:pPr>
        <w:pStyle w:val="Normal"/>
        <w:rPr/>
      </w:pPr>
      <w:r>
        <w:rPr/>
        <w:t>concretizada a juízo do B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smo raciocínio deve conduzir à conclusão da inadmissibilidade da taxa CETIP, divulgada pela Central de Liquidação e Custódia de </w:t>
      </w:r>
    </w:p>
    <w:p>
      <w:pPr>
        <w:pStyle w:val="Normal"/>
        <w:rPr/>
      </w:pPr>
      <w:r>
        <w:rPr/>
        <w:t>Títulos Privados, porque iguais os seus pressupost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atos estão demonstrados pelos documentos ora exibidos, em especial pelo pedido de alongamento da dívida e a notificação do Banco </w:t>
      </w:r>
    </w:p>
    <w:p>
      <w:pPr>
        <w:pStyle w:val="Normal"/>
        <w:rPr/>
      </w:pPr>
      <w:r>
        <w:rPr/>
        <w:t xml:space="preserve">credor e a sua singular negativa, sem justificativa técnica ou jurídica. Contudo, o Requerente reserva-se no direito de produzir outras provas </w:t>
      </w:r>
    </w:p>
    <w:p>
      <w:pPr>
        <w:pStyle w:val="Normal"/>
        <w:rPr/>
      </w:pPr>
      <w:r>
        <w:rPr/>
        <w:t xml:space="preserve">admissíveis à espécie, em especial por depoimento pessoal dos representantes legais, pena de confesso, etc. Todavia, ratificam o pedido de </w:t>
      </w:r>
    </w:p>
    <w:p>
      <w:pPr>
        <w:pStyle w:val="Normal"/>
        <w:rPr/>
      </w:pPr>
      <w:r>
        <w:rPr/>
        <w:t>julgamento antecipado da lide, por tratar-se de matéria exclusivament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ecisão final, requer a procedência total dos pedidos declinados, cumulados com a decretação da nulidade das taxas de juros </w:t>
      </w:r>
    </w:p>
    <w:p>
      <w:pPr>
        <w:pStyle w:val="Normal"/>
        <w:rPr/>
      </w:pPr>
      <w:r>
        <w:rPr/>
        <w:t xml:space="preserve">esyipulados unilateralmente acima de 12% ao ano, nos termos do pedido e que a TR seja substituida pelo IGPM, como índice de atualização </w:t>
      </w:r>
    </w:p>
    <w:p>
      <w:pPr>
        <w:pStyle w:val="Normal"/>
        <w:rPr/>
      </w:pPr>
      <w:r>
        <w:rPr/>
        <w:t xml:space="preserve">monetária das cédulas rurais objeto da ação, com a condenação do requerido, com os corolários naturais da sucumbência e que a verba </w:t>
      </w:r>
    </w:p>
    <w:p>
      <w:pPr>
        <w:pStyle w:val="Normal"/>
        <w:rPr/>
      </w:pPr>
      <w:r>
        <w:rPr/>
        <w:t>honorária seja fixada na ordem de vinte por cento do valor da ação, corrigidos pelo índice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presente, o valor de R$ 100.000,00 (Cem mil Reais) para efe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R.A com os inclusos docu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 – MS., ....... de 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...................... -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5:00Z</dcterms:created>
  <dc:creator>Cliente</dc:creator>
  <dc:description/>
  <cp:keywords/>
  <dc:language>en-US</dc:language>
  <cp:lastModifiedBy>Cliente</cp:lastModifiedBy>
  <dcterms:modified xsi:type="dcterms:W3CDTF">2008-06-03T23:25:00Z</dcterms:modified>
  <cp:revision>1</cp:revision>
  <dc:subject/>
  <dc:title>AÇÃO DECLARATÓRIA C/C PRECEITO COMINATÓRIO, NULIDADE, TUTELA ANTECIPADA E PEDIDO LIMINAR </dc:title>
</cp:coreProperties>
</file>